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2.02.2021 № 68-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с кадастровым номером 54:12:020505:154, площадью 427 квадратных метров, местоположение: Новосибирская обл., р-н Кочковский, с.Черновка, примерно в 100 м на север от административного здания по ул.Полевая, вид разрешенного использования: для строительства магазина, срок аренды – 18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апреля 2021 года в 11 часов 45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46 руб. (Семь тысяч пятьсот сорок шесть рублей 00 копеек) в год, начальная цена определена отчетом об оценке ООО «Инвест» от 01.02.2021 №21-024-06.</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38 руб. (Двести двадцать шесть рублей 38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7546 руб. (Семь тысяч пятьсот сорок шест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02 апрел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0505:154.</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6 часов 30 минут 09 марта 2021 года до 18 часов 00 минут 02 апрел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апреля 2021 года в 10 часов 3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апрел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апрел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апрел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с кадастровым номером 54:12:020505:154, площадью 427 квадратных метров, местоположение: Новосибирская обл., р-н Кочковский, с.Черновка, примерно в 100 м на север от административного здания по ул.Полевая, вид разрешенного использования: для строительства магазина,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с кадастровым номером 54:12:020505:154, площадью 427 квадратных метров, местоположение: Новосибирская обл., р-н Кочковский, с.Черновка, примерно в 100 м на север от административного здания по ул.Полевая, вид разрешенного использования: для строительства магазина, срок аренды – 18 месяцев.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9,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5:00Z</dcterms:created>
  <dc:creator>WORK</dc:creator>
  <dc:description/>
  <dc:language>en-US</dc:language>
  <cp:lastModifiedBy>admin</cp:lastModifiedBy>
  <cp:lastPrinted>2021-03-09T16:11:00Z</cp:lastPrinted>
  <dcterms:modified xsi:type="dcterms:W3CDTF">2021-03-09T09:11:00Z</dcterms:modified>
  <cp:revision>3</cp:revision>
  <dc:subject/>
  <dc:title/>
</cp:coreProperties>
</file>