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9.10.2021 № 56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10115:50, площадью 513,55 квадратных метров, местоположение установлено относительно ориентира, расположенного за пределами участка. Ориентир жилой дом. Участок находится примерно в 13 метрах, по направлению на северо-восток от ориентира. Почтовый адрес ориентира: обл. Новосибирская, р-н Кочковский, с.Кочки, ул.Лахина, 17, вид разрешенного использования: для строительства нежилого здания - магазина,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1 декабря 2021 года в 10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37 руб. (Девять тысяч девятьсот тридцать семь рублей 00 копеек) в год, начальная цена определена отчетом об оценке ООО «Инвест» от 28.10.2021 №21-331-1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1 руб. (Двести девяносто восемь рублей 11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9937 руб. (Девять тысяч девятьсот тридцать 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24 ноябр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10115:50.</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1 ноября 2021 года до 18 часов 00 минут 24 ноя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5 ноября 2021 года в 10 часов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5 ноя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ноя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ноя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10115:50, площадью 513,55 квадратных метров, местоположение установлено относительно ориентира, расположенного за пределами участка. Ориентир жилой дом. Участок находится примерно в 13 метрах, по направлению на северо-восток от ориентира. Почтовый адрес ориентира: обл. Новосибирская, р-н Кочковский, с.Кочки, ул.Лахина, 17, вид разрешенного использования: для строительства нежилого здания - магазина,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10115:50, площадью 513,55 квадратных метров, местоположение установлено относительно ориентира, расположенного за пределами участка. Ориентир жилой дом. Участок находится примерно в 13 метрах, по направлению на северо-восток от ориентира. Почтовый адрес ориентира: обл. Новосибирская, р-н Кочковский, с.Кочки, ул.Лахина, 17, вид разрешенного использования: для строительства нежилого здания - магазина,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0,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04:00Z</dcterms:created>
  <dc:creator>WORK</dc:creator>
  <dc:description/>
  <dc:language>en-US</dc:language>
  <cp:lastModifiedBy>admin</cp:lastModifiedBy>
  <cp:lastPrinted>2021-11-01T10:09:00Z</cp:lastPrinted>
  <dcterms:modified xsi:type="dcterms:W3CDTF">2021-11-01T03:13:00Z</dcterms:modified>
  <cp:revision>3</cp:revision>
  <dc:subject/>
  <dc:title/>
</cp:coreProperties>
</file>