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9.10.2021 № 557-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605:472, площадью 350 квадратных метров, местоположение: Новосибирская область, Кочковский район, Решетовский сельсовет, село Решеты, вид разрешенного использования: предпринимательство; для размещения объектов предпринимательской деятельности,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7 декабря 2021 года в 10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73 руб. (Шесть тысяч шестьсот семьдесят три рубля 00 копеек) в год, начальная цена определена отчетом об оценке ООО «Инвест» от 15.11.2021 №21-331-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19 руб. (Двести рублей 19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6673 руб. (Шесть тысяч шестьсот семьдесят три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9 декабря 2021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 ОКТМО 506254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605:47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1 часов 00 минут 17 ноября 2021 года до 18 часов 00 минут 09 дека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0 декабря 2021 года в 10 часов 0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0 дека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дека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дека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0605:472, площадью 350 квадратных метров, местоположение: Новосибирская область, Кочковский район, Решетовский сельсовет, село Решеты, вид разрешенного использования: предпринимательство; для размещения объектов предпринимательской деятельности,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0605:472, площадью 350 квадратных метров, местоположение: Новосибирская область, Кочковский район, Решетовский сельсовет, село Решеты, вид разрешенного использования: предпринимательство; для размещения объектов предпринимательской деятельности,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7"/>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3,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b/>
                <w:b/>
                <w:sz w:val="24"/>
                <w:szCs w:val="24"/>
              </w:rPr>
            </w:pPr>
            <w:r>
              <w:rPr>
                <w:b/>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7"/>
              <w:ind w:left="0" w:right="0" w:hanging="0"/>
              <w:rPr>
                <w:sz w:val="24"/>
                <w:szCs w:val="24"/>
              </w:rPr>
            </w:pPr>
            <w:r>
              <w:rPr>
                <w:sz w:val="24"/>
                <w:szCs w:val="24"/>
              </w:rPr>
              <w:t>номер счета получателя 03100643000000015100</w:t>
            </w:r>
          </w:p>
          <w:p>
            <w:pPr>
              <w:pStyle w:val="Style17"/>
              <w:ind w:left="0" w:right="0" w:hanging="0"/>
              <w:rPr>
                <w:sz w:val="24"/>
                <w:szCs w:val="24"/>
              </w:rPr>
            </w:pPr>
            <w:r>
              <w:rPr>
                <w:sz w:val="24"/>
                <w:szCs w:val="24"/>
              </w:rPr>
              <w:t>Сибирское ГУ Банка России // УФК по Новосибирской области г. Новосибирск</w:t>
            </w:r>
          </w:p>
          <w:p>
            <w:pPr>
              <w:pStyle w:val="Style17"/>
              <w:ind w:left="0" w:right="0" w:hanging="0"/>
              <w:rPr>
                <w:sz w:val="24"/>
                <w:szCs w:val="24"/>
              </w:rPr>
            </w:pPr>
            <w:r>
              <w:rPr>
                <w:sz w:val="24"/>
                <w:szCs w:val="24"/>
              </w:rPr>
              <w:t>номер счета банка получателя 40102810445370000043</w:t>
            </w:r>
          </w:p>
          <w:p>
            <w:pPr>
              <w:pStyle w:val="Style17"/>
              <w:ind w:left="0" w:right="0" w:hanging="0"/>
              <w:rPr>
                <w:sz w:val="24"/>
                <w:szCs w:val="24"/>
              </w:rPr>
            </w:pPr>
            <w:r>
              <w:rPr>
                <w:sz w:val="24"/>
                <w:szCs w:val="24"/>
              </w:rPr>
              <w:t>БИК 015004950</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9:00Z</dcterms:created>
  <dc:creator>WORK</dc:creator>
  <dc:description/>
  <cp:keywords/>
  <dc:language>en-US</dc:language>
  <cp:lastModifiedBy>admin</cp:lastModifiedBy>
  <cp:lastPrinted>2021-11-16T17:31:00Z</cp:lastPrinted>
  <dcterms:modified xsi:type="dcterms:W3CDTF">2021-11-16T10:31:00Z</dcterms:modified>
  <cp:revision>3</cp:revision>
  <dc:subject/>
  <dc:title/>
</cp:coreProperties>
</file>