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2.02.2021 № 62-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сельскохозяйственного назначения с кадастровым номером 54:12:021908:725, площадью 166204 квадратных метра, местоположение: обл.Новосибирская, р-н Кочковский, Новорешетовский сельсовет, вид разрешенного использования: для ведения сельского хозяйства, срок аренды – 49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9 апреля 2021 года в 10 часов 15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4 руб. (Четыре тысячи четыреста тридцать четыре рубля 00 копеек) в год, начальная цена определена отчетом об оценке ООО «Инвест» от 01.02.2021 №21-024-11.</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02 руб. (сто тридцать три рубля 02 копейки)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4434 руб. (Четыре тысячи четыреста тридцать четыре рубля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02 апрел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908:725.</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5 часов 00 минут 09 марта 2021 года до 18 часов 00 минут 02 апрел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5 апреля 2021 года в 10 часов 0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5 апрел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06 апрел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06 апрел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сельскохозяйственного назначения с кадастровым номером 54:12:021908:725, площадью 166204 квадратных метра, местоположение: обл.Новосибирская, р-н Кочковский, Новорешетовский сельсовет, вид разрешенного использования: для ведения сельского хозяйства, срок аренды – 49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1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сельскохозяйственного назначения с кадастровым номером 54:12:021908:725, площадью 166204 квадратных метра, местоположение: обл.Новосибирская, р-н Кочковский, Новорешетовский сельсовет, вид разрешенного использования: для ведения сельского хозяйства, срок аренды – 49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4,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8"/>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b/>
                <w:b/>
                <w:sz w:val="24"/>
                <w:szCs w:val="24"/>
              </w:rPr>
            </w:pPr>
            <w:r>
              <w:rPr>
                <w:b/>
                <w:sz w:val="24"/>
                <w:szCs w:val="24"/>
              </w:rPr>
              <w:t>Администрация Кочковского района Новосибирской области</w:t>
            </w:r>
          </w:p>
          <w:p>
            <w:pPr>
              <w:pStyle w:val="Style18"/>
              <w:ind w:left="0" w:right="0" w:hanging="0"/>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 // УФК по Новосибирской области г. Новосибирск</w:t>
            </w:r>
          </w:p>
          <w:p>
            <w:pPr>
              <w:pStyle w:val="Style18"/>
              <w:ind w:left="0" w:right="0" w:hanging="0"/>
              <w:rPr>
                <w:sz w:val="24"/>
                <w:szCs w:val="24"/>
              </w:rPr>
            </w:pPr>
            <w:r>
              <w:rPr>
                <w:sz w:val="24"/>
                <w:szCs w:val="24"/>
              </w:rPr>
              <w:t>номер счета банка получателя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КБК 44411105013050000120</w:t>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 П.А. Шилин</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1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30:00Z</dcterms:created>
  <dc:creator>WORK</dc:creator>
  <dc:description/>
  <cp:keywords/>
  <dc:language>en-US</dc:language>
  <cp:lastModifiedBy>admin</cp:lastModifiedBy>
  <cp:lastPrinted>2021-03-09T12:35:00Z</cp:lastPrinted>
  <dcterms:modified xsi:type="dcterms:W3CDTF">2021-03-09T05:39:00Z</dcterms:modified>
  <cp:revision>4</cp:revision>
  <dc:subject/>
  <dc:title/>
</cp:coreProperties>
</file>