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2.02.2021 № 64-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сельскохозяйственного назначения с кадастровым номером 54:12:021902:889, площадью 613381 квадратный метр, местоположение: обл.Новосибирская, р-н Кочковский, Черновский сельсовет, вид разрешенного использования: для ведения сельского хозяйства, для сельскохозяйственного производства, срок аренды – 49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9 апреля 2021 года в 10 часов 45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64 руб. (Шестнадцать тысяч триста шестьдесят четыре рубля 00 копеек) в год, начальная цена определена отчетом об оценке ООО «Инвест» от 01.02.2021 №21-024-07.</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0,92 руб. (Четыреста девяносто рублей 92 копейки)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16364 руб. (Шестнадцать тысяч триста шестьдесят четыре рубля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02 апрел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902:889.</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5 часов 00 минут 09 марта 2021 года до 18 часов 00 минут 02 апрел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5 апреля 2021 года в 10 часов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5 апрел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6 апрел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6 апрел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сельскохозяйственного назначения с кадастровым номером 54:12:021902:889, площадью 613381 квадратный метр, местоположение: обл.Новосибирская, р-н Кочковский, Черновский сельсовет, вид разрешенного использования: для ведения сельского хозяйства, для сельскохозяйственного производства, срок аренды – 49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сельскохозяйственного назначения с кадастровым номером 54:12:021902:889, площадью 613381 квадратный метр, местоположение: обл.Новосибирская, р-н Кочковский, Черновский сельсовет, вид разрешенного использования: для ведения сельского хозяйства, для сельскохозяйственного производства, срок аренды – 49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9,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8:00Z</dcterms:created>
  <dc:creator>WORK</dc:creator>
  <dc:description/>
  <dc:language>en-US</dc:language>
  <cp:lastModifiedBy>admin</cp:lastModifiedBy>
  <cp:lastPrinted>2021-03-09T12:43:00Z</cp:lastPrinted>
  <dcterms:modified xsi:type="dcterms:W3CDTF">2021-03-09T07:32:00Z</dcterms:modified>
  <cp:revision>3</cp:revision>
  <dc:subject/>
  <dc:title/>
</cp:coreProperties>
</file>