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9.10.2021 № 559-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9:829, площадью 30000 квадратных метров, местоположение: Новосибирская область, Кочковский р-н, МО Красносибирский сельсовет, вид разрешенного использования: для размещения объектов сельскохозяйственного назначения и сельскохозяйственных угодий, срок аренды –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1 декабря 2021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руб. (Две тысячи сто двадцать один рубль 00 копеек) в год, начальная цена определена отчетом об оценке ООО «Инвест» от 28.10.2021 №21-331-1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3 руб. (Шестьдесят три рубля 63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121 руб. (Две тысячи сто двадцать один рубль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24 ноябр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9:830.</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 (здесь и далее – время мес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1 ноября 2021 года до 18 часов 00 минут 24 ноя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5 ноября 2021 года в 10 часов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5 ноя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ноя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ноя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9:829, площадью 30000 квадратных метров, местоположение: Новосибирская область, Кочковский р-н, МО Красносибирский сельсовет, вид разрешенного использования: для размещения объектов сельскохозяйственного назначения и сельскохозяйственных угодий, срок аренды –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9:829, площадью 30000 квадратных метров, местоположение: Новосибирская область, Кочковский р-н, МО Красносибирский сельсовет, вид разрешенного использования: для размещения объектов сельскохозяйственного назначения и сельскохозяйственных угодий, срок аренды – 5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1,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13:00Z</dcterms:created>
  <dc:creator>WORK</dc:creator>
  <dc:description/>
  <dc:language>en-US</dc:language>
  <cp:lastModifiedBy>admin</cp:lastModifiedBy>
  <cp:lastPrinted>2021-11-01T10:17:00Z</cp:lastPrinted>
  <dcterms:modified xsi:type="dcterms:W3CDTF">2021-11-01T03:19:00Z</dcterms:modified>
  <cp:revision>3</cp:revision>
  <dc:subject/>
  <dc:title/>
</cp:coreProperties>
</file>