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5.04.2021 № 199-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20605:325, площадью 116 квадратных метров, местоположение: Новосибирская область, р-н Кочковский, с.Решеты, ул.Комарова, вид разрешенного использования: для размещения объектов специального назначения, для: строительства павильона ритуальных услуг, срок аренды – 18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0 мая 2021 года в 12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7 руб. (Одна тысяча шестьсот семьдесят семь рублей 00 копеек) в год, начальная цена определена отчетом об оценке ООО «Инвест» от 25.08.2020 №20-097-38.</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31 руб. (Пятьдесят рублей 31 копейка)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677 руб. (Одна тысяча шестьсот семьдесят сем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12 ма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 ОКТМО 506254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0605:325.</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7 часов 00 минут 19 апреля 2021 года до 18 часов 00 минут 12 ма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3 мая 2021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3 ма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4 мая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4 ма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с кадастровым номером 54:12:020605:325, площадью 116 квадратных метров, местоположение: Новосибирская область, р-н Кочковский, с.Решеты, ул.Комарова, вид разрешенного использования: для размещения объектов специального назначения, для: строительства павильона ритуальных услуг,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54:12:020605:325, площадью 116 квадратных метров, местоположение: Новосибирская область, р-н Кочковский, с.Решеты, ул.Комарова, вид разрешенного использования: для размещения объектов специального назначения, для: строительства павильона ритуальных услуг, срок аренды – 18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7"/>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3,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b/>
                <w:b/>
                <w:sz w:val="24"/>
                <w:szCs w:val="24"/>
              </w:rPr>
            </w:pPr>
            <w:r>
              <w:rPr>
                <w:b/>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7"/>
              <w:ind w:left="0" w:right="0" w:hanging="0"/>
              <w:rPr>
                <w:sz w:val="24"/>
                <w:szCs w:val="24"/>
              </w:rPr>
            </w:pPr>
            <w:r>
              <w:rPr>
                <w:sz w:val="24"/>
                <w:szCs w:val="24"/>
              </w:rPr>
              <w:t>номер счета получателя 03100643000000015100</w:t>
            </w:r>
          </w:p>
          <w:p>
            <w:pPr>
              <w:pStyle w:val="Style17"/>
              <w:ind w:left="0" w:right="0" w:hanging="0"/>
              <w:rPr>
                <w:sz w:val="24"/>
                <w:szCs w:val="24"/>
              </w:rPr>
            </w:pPr>
            <w:r>
              <w:rPr>
                <w:sz w:val="24"/>
                <w:szCs w:val="24"/>
              </w:rPr>
              <w:t>Сибирское ГУ Банка России // УФК по Новосибирской области г. Новосибирск</w:t>
            </w:r>
          </w:p>
          <w:p>
            <w:pPr>
              <w:pStyle w:val="Style17"/>
              <w:ind w:left="0" w:right="0" w:hanging="0"/>
              <w:rPr>
                <w:sz w:val="24"/>
                <w:szCs w:val="24"/>
              </w:rPr>
            </w:pPr>
            <w:r>
              <w:rPr>
                <w:sz w:val="24"/>
                <w:szCs w:val="24"/>
              </w:rPr>
              <w:t>номер счета банка получателя 40102810445370000043</w:t>
            </w:r>
          </w:p>
          <w:p>
            <w:pPr>
              <w:pStyle w:val="Style17"/>
              <w:ind w:left="0" w:right="0" w:hanging="0"/>
              <w:rPr>
                <w:sz w:val="24"/>
                <w:szCs w:val="24"/>
              </w:rPr>
            </w:pPr>
            <w:r>
              <w:rPr>
                <w:sz w:val="24"/>
                <w:szCs w:val="24"/>
              </w:rPr>
              <w:t>БИК 015004950</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17:00Z</dcterms:created>
  <dc:creator>WORK</dc:creator>
  <dc:description/>
  <dc:language>en-US</dc:language>
  <cp:lastModifiedBy>admin</cp:lastModifiedBy>
  <cp:lastPrinted>2020-12-15T14:21:00Z</cp:lastPrinted>
  <dcterms:modified xsi:type="dcterms:W3CDTF">2021-04-19T10:23:00Z</dcterms:modified>
  <cp:revision>4</cp:revision>
  <dc:subject/>
  <dc:title/>
</cp:coreProperties>
</file>