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4.2021 № 198-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1:888, площадью 396848 квадратных метров, местоположение: Новосибирская область, Кочковский р-н, МО Троиц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мая 2021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758 руб. (Десять тысяч семьсот пятьдесят восемь рублей 00 копеек) в год, начальная цена определена отчетом об оценке ООО «Инвест» от 15.03.2021 №21-024-2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74 руб. (Триста двадцать рубля 74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0 758 руб. (Десять тысяч семьсот пятьдесят во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2 ма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 ОКТМО 506254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1:88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9 апреля 2021 года до 18 часов 00 минут 12 ма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3 мая 2021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3 ма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4 ма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4 ма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1:888, площадью 396848 квадратных метров, местоположение: Новосибирская область, Кочковский р-н, МО Троиц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1:888, площадью 396848 квадратных метров, местоположение: Новосибирская область, Кочковский р-н, МО Троиц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6,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5:00Z</dcterms:created>
  <dc:creator>WORK</dc:creator>
  <dc:description/>
  <cp:keywords/>
  <dc:language>en-US</dc:language>
  <cp:lastModifiedBy>admin</cp:lastModifiedBy>
  <cp:lastPrinted>2021-04-19T17:05:00Z</cp:lastPrinted>
  <dcterms:modified xsi:type="dcterms:W3CDTF">2021-04-19T10:06:00Z</dcterms:modified>
  <cp:revision>5</cp:revision>
  <dc:subject/>
  <dc:title/>
</cp:coreProperties>
</file>