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/>
        <w:t>ул. Революционная, д. 11,</w:t>
      </w:r>
    </w:p>
    <w:p>
      <w:pPr>
        <w:pStyle w:val="Normal"/>
        <w:jc w:val="center"/>
        <w:rPr/>
      </w:pPr>
      <w:r>
        <w:rPr/>
        <w:t>с. Кочки, Кочковский район,</w:t>
      </w:r>
    </w:p>
    <w:p>
      <w:pPr>
        <w:pStyle w:val="Normal"/>
        <w:jc w:val="center"/>
        <w:rPr/>
      </w:pPr>
      <w:r>
        <w:rPr/>
        <w:t>Новосибирская область, 63249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4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307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  <w:lang w:val="fr-FR"/>
        </w:rPr>
        <w:t xml:space="preserve">E-Mail: </w:t>
      </w:r>
      <w:hyperlink r:id="rId3">
        <w:r>
          <w:rPr>
            <w:rStyle w:val="InternetLink"/>
            <w:lang w:val="en-US"/>
          </w:rPr>
          <w:t>admk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Протокол</w:t>
      </w:r>
    </w:p>
    <w:p>
      <w:pPr>
        <w:pStyle w:val="Normal"/>
        <w:ind w:firstLine="708"/>
        <w:jc w:val="center"/>
        <w:rPr/>
      </w:pPr>
      <w:r>
        <w:rPr/>
        <w:t>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1-2022 гг.» с материалами оценки воздействия на окружающую сред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15» мая 2021 г.</w:t>
        <w:tab/>
        <w:tab/>
        <w:tab/>
        <w:tab/>
        <w:tab/>
        <w:tab/>
        <w:t xml:space="preserve">                                            11-00 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. К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:</w:t>
      </w:r>
      <w:r>
        <w:rPr/>
        <w:t xml:space="preserve"> заместитель Главы   администрации Кочковского района Новосибирской области</w:t>
      </w:r>
      <w:r>
        <w:rPr>
          <w:b/>
        </w:rPr>
        <w:t xml:space="preserve"> -</w:t>
      </w:r>
      <w:r>
        <w:rPr/>
        <w:t xml:space="preserve"> Чубаров Ю.В.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2410" w:leader="none"/>
          <w:tab w:val="left" w:pos="3119" w:leader="none"/>
        </w:tabs>
        <w:rPr/>
      </w:pPr>
      <w:r>
        <w:rPr>
          <w:b/>
        </w:rPr>
        <w:t>Секретарь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старший инженер по ООС администрации Кочковского района Новосибирской области- Алтухов Д.В.     </w:t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Заместитель Главы администрации Кочковского района Новосибирской области, государственный инспектор отдела охраны управления по охране животного мира, особо охраняемых природных территорий министерство природных ресурсов и экологии Новосибирской области, старший инженер по ООС администрации Кочковского района, представители охотпользователей, охотники, собственники земельных участков (при наличии) и т.д. в количестве граждане в количестве 7 чел.</w:t>
      </w:r>
    </w:p>
    <w:p>
      <w:pPr>
        <w:pStyle w:val="Normal"/>
        <w:ind w:left="40" w:firstLine="697"/>
        <w:rPr/>
      </w:pPr>
      <w:r>
        <w:rPr/>
        <w:t xml:space="preserve">Список присутствующих прилагается: Чубаров Ю.В., Алтухов Д.В., Тихоненко Н.Н., Коровкин А.В., Пилипенко О.И., Медведев А.И., Монашов В.И., Мурзин С.Л., Бейсенов Б.С., Афанасьев А.С. </w:t>
      </w:r>
    </w:p>
    <w:p>
      <w:pPr>
        <w:pStyle w:val="Normal"/>
        <w:ind w:left="40" w:firstLine="697"/>
        <w:rPr/>
      </w:pPr>
      <w:r>
        <w:rPr/>
        <w:t>Список прилагается к настоящему прото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кладчик:</w:t>
      </w:r>
      <w:r>
        <w:rPr/>
        <w:t xml:space="preserve"> Тихоненко Николай Николаевич, государственный инспектор отдела охраны управления по охране животного мира, особо охраняемых природных территорий министерства природных ресурсов и экологии Новосибирской области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rPr/>
      </w:pPr>
      <w:r>
        <w:rPr/>
        <w:t>Проведение 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1-2022 гг.» с материалами оценки воздействия на окружающую сре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Кочковского района Новосибирской области совместно с министерством природных ресурсов и экологии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Информация о проведении общественных обсуждений доведена до сведения общественности через средства массовой информации: официальный сайт администрации Кочковского района Новосибирской области в сети «Интернет» (</w:t>
      </w:r>
      <w:hyperlink r:id="rId4">
        <w:r>
          <w:rPr>
            <w:rStyle w:val="InternetLink"/>
          </w:rPr>
          <w:t>http://kochki.nso.ru/news/4828</w:t>
        </w:r>
      </w:hyperlink>
      <w:r>
        <w:rPr/>
        <w:t>); районная газета «Степные Зори» №15/13004/ от 15.04.2021 года; Новосибирская областная газета «Советская Сибирь» №16 (27745) от 21.04.2021 года, официальный сайт министерства природных ресурсов и экологии Новосибирской области (</w:t>
      </w:r>
      <w:hyperlink r:id="rId5">
        <w:r>
          <w:rPr>
            <w:rStyle w:val="InternetLink"/>
          </w:rPr>
          <w:t>https://mpr.nso.ru/news/3872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Общественные обсуждения проводятся в соответствии с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Федеральным законом от 23.11.1995 № 174-ФЗ «Об экологической экспертизе»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.05.2000 № 372;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4.        Постановление администрации Кочковского района Новосибирской области от 20.02.2017 № 107-па «</w:t>
      </w:r>
      <w:r>
        <w:rPr>
          <w:bCs/>
        </w:rPr>
        <w:t>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Кочковского района Новосибирской области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Председательствующий:</w:t>
      </w:r>
      <w:r>
        <w:rPr/>
        <w:t xml:space="preserve"> Чубаров Ю.В.         </w:t>
      </w:r>
    </w:p>
    <w:p>
      <w:pPr>
        <w:pStyle w:val="Normal"/>
        <w:ind w:firstLine="709"/>
        <w:rPr/>
      </w:pPr>
      <w:r>
        <w:rPr/>
        <w:t>Открыл заседание, выступил с приветственным словом, представил присутствующих.</w:t>
      </w:r>
    </w:p>
    <w:p>
      <w:pPr>
        <w:pStyle w:val="Normal"/>
        <w:ind w:firstLine="709"/>
        <w:rPr/>
      </w:pPr>
      <w:r>
        <w:rPr/>
        <w:t>Огласил регламент проведения общественных обсуждений.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/>
        <w:t xml:space="preserve"> Алтухов Д.В.     </w:t>
      </w:r>
    </w:p>
    <w:p>
      <w:pPr>
        <w:pStyle w:val="Normal"/>
        <w:ind w:firstLine="709"/>
        <w:rPr/>
      </w:pPr>
      <w:r>
        <w:rPr/>
        <w:t>Прием и документирование замечаний и предложений осуществлялось в здании администрации Кочковского района Новосибирской области по адресу: 632491, Новосибирская область, с. Кочки Кочковский район ул. Революционная, д. 11.</w:t>
      </w:r>
    </w:p>
    <w:p>
      <w:pPr>
        <w:pStyle w:val="Normal"/>
        <w:ind w:firstLine="709"/>
        <w:rPr/>
      </w:pPr>
      <w:r>
        <w:rPr/>
        <w:t>За время проведения общественных обсуждений поступило 1 заявление Афанасьева А.С. (журнал учета замечаний и предложений прилагается к протоколу).</w:t>
      </w:r>
    </w:p>
    <w:p>
      <w:pPr>
        <w:pStyle w:val="Normal"/>
        <w:rPr/>
      </w:pPr>
      <w:r>
        <w:rPr>
          <w:b/>
        </w:rPr>
        <w:t xml:space="preserve">Докладчик: </w:t>
      </w:r>
      <w:r>
        <w:rPr/>
        <w:t>Тихоненко Н.Н.</w:t>
      </w:r>
    </w:p>
    <w:p>
      <w:pPr>
        <w:pStyle w:val="Normal"/>
        <w:ind w:firstLine="709"/>
        <w:rPr/>
      </w:pPr>
      <w:r>
        <w:rPr/>
        <w:t>Начал общественные обсуждения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1-2022 гг.».</w:t>
      </w:r>
    </w:p>
    <w:p>
      <w:pPr>
        <w:pStyle w:val="Normal"/>
        <w:ind w:firstLine="709"/>
        <w:rPr/>
      </w:pPr>
      <w:r>
        <w:rPr/>
        <w:t>Сообщил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 зимнем маршрутном учете 2021 год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Сообщил, что к лимитируемым видам на территории Новосибирской области относятся: лось, косуля, соболь, рысь, медведь, барсук. На территории района согласно результатам зимнего маршрутного учета и других видов учета (для медведя и барсука) численность охотничьих ресурсов для определения квот следующая: лось в количестве 0 особей, косуля в количестве 3291 особей, соболь в количестве 0 особей, рысь в количестве 0 особей, медведь в количестве 0 особей, барсук в количестве 754 особи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 квотах лимитируемых видов охотничьих ресурсов на территории Кочковского района Новосибирской области:</w:t>
      </w:r>
    </w:p>
    <w:p>
      <w:pPr>
        <w:pStyle w:val="Normal"/>
        <w:ind w:left="709" w:hanging="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1"/>
        <w:gridCol w:w="1132"/>
        <w:gridCol w:w="668"/>
        <w:gridCol w:w="709"/>
        <w:gridCol w:w="850"/>
        <w:gridCol w:w="709"/>
        <w:gridCol w:w="992"/>
        <w:gridCol w:w="851"/>
        <w:gridCol w:w="992"/>
        <w:gridCol w:w="992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уля сибирская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ковский райо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сук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ида охотничьих ресурсов, особ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численности, особей на 1000 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ковский райо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ил:</w:t>
      </w:r>
      <w:r>
        <w:rPr/>
        <w:t xml:space="preserve"> Афанасьев А.С </w:t>
      </w:r>
    </w:p>
    <w:p>
      <w:pPr>
        <w:pStyle w:val="Normal"/>
        <w:rPr/>
      </w:pPr>
      <w:r>
        <w:rPr/>
        <w:t xml:space="preserve">В связи с тем, что по сравнению с прошлым годом, на территории ООУ Кочковского района нет большого прироста поголовья косули сибирской (увеличение численности в 2021 году по сравнению с 2020 годом произошло всего на 7,87%)  предлагаю квоту для изъятия в этом году установить на уровне прошлого года - </w:t>
      </w:r>
      <w:r>
        <w:rPr>
          <w:b/>
        </w:rPr>
        <w:t>3%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е увеличение</w:t>
      </w:r>
      <w:r>
        <w:rPr/>
        <w:t xml:space="preserve"> процента изъятия обосновано ещё и тем фактом, что в марте 2021 года были неблагоприятные погодные условия (большая высота снежного покрова и позднее начало таяние снега) для поголовья косули, в частности для беременных самок, поэтому есть все основания предполагать что этой весной у них будет минимальный приплод.</w:t>
      </w:r>
    </w:p>
    <w:p>
      <w:pPr>
        <w:pStyle w:val="Normal"/>
        <w:rPr>
          <w:b/>
          <w:b/>
        </w:rPr>
      </w:pPr>
      <w:r>
        <w:rPr/>
        <w:t xml:space="preserve">Так же считаю разумным, в сложившихся обстоятельствах, для сохранения маточного поголовья косули сибирской, процент изъятия особей до года, от общего числа особей разрешённых к добыче - установить на уровне - </w:t>
      </w:r>
      <w:r>
        <w:rPr>
          <w:b/>
        </w:rPr>
        <w:t>7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бсуждениях приняли участие: Присутству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общественных обсуждений, заслушав и обсудив выступления, пришли к следующим выводам и решениям общественных предпочтений с учетом интересов природопользова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согласиться с квотами добычи лимитируемых видов охотничьих ресурсов поголовья косули сибирской на территории общедоступных охотничьих угодий Кочковского района Новосибирской области, принять квоту для изъятия поголовья косули сибирской на уровне 3% (50 особей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гласиться с остальными квотами добычи лимитируемых видов охотничьих ресурсов на территории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публиковать протокол в периодическом печатном издании органов местного самоуправления Кочковского района Новосибирской области «Вестник Кочковского района»,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rPr/>
      </w:pPr>
      <w:r>
        <w:rPr/>
        <w:t xml:space="preserve">опубликовать </w:t>
      </w:r>
    </w:p>
    <w:p>
      <w:pPr>
        <w:pStyle w:val="Normal"/>
        <w:ind w:firstLine="709"/>
        <w:rPr/>
      </w:pPr>
      <w:r>
        <w:rPr/>
        <w:t>Решения приняты подавляющим большин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Журнал регистрации участников общественных обсуждений среди населения по представленным материалам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Журнал  учета замечаний и предложений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аявление Афанасьева А.С.</w:t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ч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kck@mail.ru" TargetMode="External"/><Relationship Id="rId4" Type="http://schemas.openxmlformats.org/officeDocument/2006/relationships/hyperlink" Target="http://kochki.nso.ru/news/4828" TargetMode="External"/><Relationship Id="rId5" Type="http://schemas.openxmlformats.org/officeDocument/2006/relationships/hyperlink" Target="https://mpr.nso.ru/news/38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1:00Z</dcterms:created>
  <dc:creator>~</dc:creator>
  <dc:description/>
  <cp:keywords/>
  <dc:language>en-US</dc:language>
  <cp:lastModifiedBy>admin</cp:lastModifiedBy>
  <cp:lastPrinted>2021-05-15T10:33:00Z</cp:lastPrinted>
  <dcterms:modified xsi:type="dcterms:W3CDTF">2021-05-15T03:55:00Z</dcterms:modified>
  <cp:revision>8</cp:revision>
  <dc:subject/>
  <dc:title/>
</cp:coreProperties>
</file>