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>проведения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едоставлению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.Кочки</w:t>
        <w:tab/>
        <w:tab/>
        <w:tab/>
        <w:tab/>
        <w:tab/>
        <w:tab/>
        <w:tab/>
        <w:tab/>
        <w:tab/>
        <w:tab/>
        <w:t xml:space="preserve">   17.05.2021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Место проведения: с.Кочки, ул.Революционная, 11, актовый зал администрации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проведения: слушания начаты в 11:00 местного времен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сутствовал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ствующий: заместитель Главы администрации Кочковского района Новосибирской области Чубаров Ю.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екретарь: заместитель начальника управления правовых, имущественных и земельных отношений администрации Кочковского района Новосибирской области Иванов Е.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:16 человек.</w:t>
      </w:r>
    </w:p>
    <w:p>
      <w:pPr>
        <w:pStyle w:val="Normal"/>
        <w:suppressAutoHyphens w:val="true"/>
        <w:ind w:firstLine="709"/>
        <w:jc w:val="center"/>
        <w:rPr/>
      </w:pPr>
      <w:r>
        <w:rPr/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/>
        <w:t>1.Обсуждение вопроса о предоставлении разрешения на условно разрешенный вид использования «магазины» части земельного участка с кадастровым номером 54:12:021007:129:ЗУ2, площадью 157 квадратных метров, категория земель – земли населённых пунктов, вид разрешенного использования – для ведения личного подсобного хозяйства, местоположение: Новосибирская область, Кочковский район, с.Жуланка, ул.Лахина, д.100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знакомления участникам публичных слушаний представлена схема земельного участка, планируемого к разделу.</w:t>
      </w:r>
    </w:p>
    <w:p>
      <w:pPr>
        <w:pStyle w:val="Normal"/>
        <w:suppressAutoHyphens w:val="true"/>
        <w:ind w:firstLine="709"/>
        <w:jc w:val="both"/>
        <w:rPr/>
      </w:pPr>
      <w:r>
        <w:rPr/>
        <w:t>Слушали: секретаря публичных слушаний Иванова Е.И.: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предоставление разрешения на условно разрешенный вид использования «магазины» части земельного участка с кадастровым номером 54:12:021007:129:ЗУ2, площадью 157 квадратных метров, категория земель – земли населённых пунктов, вид разрешенного использования – для ведения личного подсобного хозяйства, местоположение: Новосибирская область, Кочковский район, с.Жуланка, ул.Лахина, д.100А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принять решение о предоставлении разрешения на условно разрешенный вид использования «магазины» части земельного участка с кадастровым номером 54:12:021007:129:ЗУ2, площадью 157 квадратных метров, категория земель – земли населённых пунктов, вид разрешенного использования – для ведения личного подсобного хозяйства, местоположение: Новосибирская область, Кочковский район, с.Жуланка, ул.Лахина, д.100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слушаний единогласно согласились по вынесенным на голосование вопроса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ствующий</w:t>
        <w:tab/>
        <w:tab/>
        <w:tab/>
        <w:tab/>
        <w:tab/>
        <w:tab/>
        <w:tab/>
        <w:t>Ю.В.Чубар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Е.И.Иванов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0:00Z</dcterms:created>
  <dc:creator>1</dc:creator>
  <dc:description/>
  <cp:keywords/>
  <dc:language>en-US</dc:language>
  <cp:lastModifiedBy>admin</cp:lastModifiedBy>
  <cp:lastPrinted>2021-05-25T09:43:00Z</cp:lastPrinted>
  <dcterms:modified xsi:type="dcterms:W3CDTF">2021-06-18T05:40:00Z</dcterms:modified>
  <cp:revision>4</cp:revision>
  <dc:subject/>
  <dc:title/>
</cp:coreProperties>
</file>