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СОВЕТ ДЕПУТАТОВ КОЧКОВСКОГО РАЙОНА</w:t>
        <w:br/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bCs/>
        </w:rPr>
        <w:t>(четвертого созыв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jc w:val="center"/>
        <w:rPr/>
      </w:pPr>
      <w:r>
        <w:rPr>
          <w:b/>
          <w:bCs/>
        </w:rPr>
        <w:t>девятой се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23.11.2021                                                                                                   № 10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местные нормативы градостроительного проектирования Черновского сельсовета Кочковского района Новосибирской области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о статьями 8, 29.4 Градостроительного кодекса Российской Федерации, статьей 14 Федерального закона от 06.10.2003 №131-ФЗ «Об общих принципах организации местного самоуправления в Российской Федерации», Законом Новосибирской области от 27.04.2010 № 481-ОЗ «О регулировании градостроительной деятельности в Новосибирской области», постановлением Правительства Новосибирской области от 12.08.2015 №303-п «Об утверждении региональных нормативов градостроительного проектирования Новосибирской области» </w:t>
      </w:r>
    </w:p>
    <w:p>
      <w:pPr>
        <w:pStyle w:val="Normal"/>
        <w:jc w:val="both"/>
        <w:rPr/>
      </w:pPr>
      <w:r>
        <w:rPr>
          <w:color w:val="000000"/>
          <w:szCs w:val="28"/>
        </w:rPr>
        <w:t>Совет депутатов Кочковского района Новосибир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>Внести изменения в местные нормативы градостроительного проектирования Черновского сельсовета Кочковского района Новосибирской области, утвержденные решением Совета депутатов Кочковского района Новосибирской области от 15.03.2018 № 22, согласно приложению (далее – Местные нормативы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о дня, следующего за днем его опубликования в периодическом печатном издании органов местного самоуправления Кочковского района Новосибирской области «Вестник Кочковского район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Кочковского</w:t>
      </w:r>
    </w:p>
    <w:p>
      <w:pPr>
        <w:pStyle w:val="Normal"/>
        <w:jc w:val="both"/>
        <w:rPr/>
      </w:pPr>
      <w:r>
        <w:rPr>
          <w:szCs w:val="28"/>
        </w:rPr>
        <w:t>района Новосибирской области                                                      П.А.Шил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депутатов Кочковского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района Новосибирской области                                                В.М. Макарушкин</w:t>
      </w:r>
    </w:p>
    <w:p>
      <w:pPr>
        <w:pStyle w:val="Normal"/>
        <w:widowControl w:val="false"/>
        <w:autoSpaceDE w:val="false"/>
        <w:ind w:left="5954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ind w:left="5245" w:hanging="0"/>
        <w:jc w:val="right"/>
        <w:rPr>
          <w:szCs w:val="28"/>
        </w:rPr>
      </w:pPr>
      <w:r>
        <w:rPr>
          <w:szCs w:val="28"/>
        </w:rPr>
        <w:t>к решению Совета депутатов Кочковского района Новосибирской области</w:t>
      </w:r>
    </w:p>
    <w:p>
      <w:pPr>
        <w:pStyle w:val="Normal"/>
        <w:widowControl w:val="false"/>
        <w:autoSpaceDE w:val="false"/>
        <w:ind w:left="5245" w:hanging="0"/>
        <w:jc w:val="right"/>
        <w:rPr>
          <w:szCs w:val="28"/>
        </w:rPr>
      </w:pPr>
      <w:r>
        <w:rPr>
          <w:szCs w:val="28"/>
        </w:rPr>
        <w:t>от 23.11.2021 № 1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Позицию 2 подпункта 4.3 Местных нормативов изложить в следующей редакции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098"/>
        <w:gridCol w:w="2462"/>
        <w:gridCol w:w="2693"/>
        <w:gridCol w:w="2098"/>
        <w:gridCol w:w="2778"/>
        <w:gridCol w:w="3204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Общеобразовательные организации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е показатели минимально допустимого уровня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показатель минимально допустимого уровня мощности объек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обеспеченности, учащийся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% охват от общего числа детей в возрасте от 7 до 16 лет начальным и основным общим образованием, 90% охват общего числа детей в возрасте от 16 до 18 лет средним общим образовани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0 учащихся на 1 тыс. человек общей численности населения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показатель минимально допустимой площади территории для размещения объект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р земельного участка, кв.м/учащийс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щность, мес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ность, кв.м/учащийся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40 до 4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401 до 5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501 до 6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601 до 8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801 до 11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101 до 16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16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шеходная доступность, м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учащихся 1 ступени обучения – 2000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учащихся 2-3 ступени обучения – 400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ая доступность, минут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учащихся 1 ступени обучения – 15 в одну сторон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учащихся 2-3 ступени обучения – 30 в одну сторону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ча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 Для учащихся, проживающих на расстоянии свыше предельно допустимого транспортного обслуживания,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% мест общей вместимости организ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 Размеры земельных участков школ могут быть уменьшены на 20% – в условиях реконструкции; увеличены на 30% – в сельских поселениях, если для организации учебно-опытной работы не предусмотрены специальны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 Спортивная зона школы может быть объединена с физкультурно-оздоровительным комплексом микро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одпункт 4.5 Местных нормативов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4.5. Расчетные показатели минимально допустимого уровня обеспеченности и р</w:t>
      </w:r>
      <w:r>
        <w:rPr>
          <w:bCs/>
          <w:szCs w:val="28"/>
        </w:rPr>
        <w:t>асчетные показатели максимально допустимого уровня территориальной доступности</w:t>
      </w:r>
      <w:r>
        <w:rPr>
          <w:szCs w:val="28"/>
        </w:rPr>
        <w:t xml:space="preserve"> объектов местного значения в области </w:t>
      </w:r>
      <w:r>
        <w:rPr/>
        <w:t>обработки, утилизации, обезвреживания и размещения твердых коммунальных отх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528"/>
        <w:gridCol w:w="5103"/>
        <w:gridCol w:w="13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а ОМ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расчетного показателя ОМЗ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расчетного показателя</w:t>
            </w:r>
          </w:p>
        </w:tc>
      </w:tr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В области утилизации и переработки бытовых и промышленных отходов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гоны твердых коммунальных отходов, объекты по обработке, утилизации, обезвреживанию и размещению твердых коммунальных отходо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р земельного участка предприятия и сооружения по обработке, утилизации, обезвреживанию и размещению твердых коммунальных отходов, га/1 тыс. тонн твердых коммунальных отходов в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риятия по промышленной  обработке, утилизации, обезвреживанию и размещению твердых коммунальных отход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лады свежего компос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игоны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я компостир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-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я ассениз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ивные стан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сороперегрузочные стан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соросжигательные и мусороперерабатывающие объекты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зицию 12 подпункта 4.6 Местных нормативов изложить в следующей редакции:</w:t>
      </w:r>
    </w:p>
    <w:tbl>
      <w:tblPr>
        <w:tblW w:w="1540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"/>
        <w:gridCol w:w="2133"/>
        <w:gridCol w:w="2562"/>
        <w:gridCol w:w="2716"/>
        <w:gridCol w:w="2424"/>
        <w:gridCol w:w="4879"/>
      </w:tblGrid>
      <w:tr>
        <w:trPr>
          <w:trHeight w:val="240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м культуры</w:t>
            </w:r>
          </w:p>
        </w:tc>
        <w:tc>
          <w:tcPr>
            <w:tcW w:w="2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го уровня обеспеченности количеством объектов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овень обеспеченности, объект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– на сельское поселение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й площади территории для размещения объект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мер земельного участка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заданию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проектирование</w:t>
            </w:r>
          </w:p>
        </w:tc>
      </w:tr>
      <w:tr>
        <w:trPr>
          <w:trHeight w:val="689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портная доступность, минут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поселение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</w:tr>
      <w:tr>
        <w:trPr>
          <w:trHeight w:val="689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говая доступность, минут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поселение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дпункт 4.6 Местных нормативов дополнить позицией 12.1 следующего содержания:</w:t>
      </w:r>
    </w:p>
    <w:p>
      <w:pPr>
        <w:pStyle w:val="Normal"/>
        <w:jc w:val="both"/>
        <w:rPr/>
      </w:pPr>
      <w:r>
        <w:rPr/>
      </w:r>
    </w:p>
    <w:tbl>
      <w:tblPr>
        <w:tblW w:w="1540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2108"/>
        <w:gridCol w:w="2532"/>
        <w:gridCol w:w="2684"/>
        <w:gridCol w:w="2396"/>
        <w:gridCol w:w="5004"/>
      </w:tblGrid>
      <w:tr>
        <w:trPr>
          <w:trHeight w:val="240" w:hRule="atLeast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1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нозал</w:t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го уровня обеспеченности количеством объектов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овень обеспеченности, объект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– на сельское поселение с населением свыше 3 тыс.чел.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й площади территории для размещения объекта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мер земельного участка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заданию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проектирование</w:t>
            </w:r>
          </w:p>
        </w:tc>
      </w:tr>
      <w:tr>
        <w:trPr>
          <w:trHeight w:val="689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портная доступность, минут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поселение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</w:tr>
      <w:tr>
        <w:trPr>
          <w:trHeight w:val="689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говая доступность, минут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поселение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</w:tr>
      <w:tr>
        <w:trPr/>
        <w:tc>
          <w:tcPr>
            <w:tcW w:w="15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имечани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За нормативную единицу принимаются площадки кинопоказа всех форм собственности, а именно кинотеатры и кинозалы, расположенные в специализированном кинотеатре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При наличии в кинотеатре нескольких кинозалов к учету принимается каждый кинозал как нормативная единица. Также к расчету принимаются кинозалы, расположенные в учреждении культуры либо в коммерческой организации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 Для населенных пунктов, в которых отсутствуют стационарные кинозалы, органы местного самоуправления организуют кинопоказ на базе передвижных многофункциональных культурных центр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одпункт 4.6 Местных нормативов дополнить позицией 13.1 – 13.12 следующего содержания:</w:t>
      </w:r>
    </w:p>
    <w:tbl>
      <w:tblPr>
        <w:tblW w:w="1540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2328"/>
        <w:gridCol w:w="2498"/>
        <w:gridCol w:w="2687"/>
        <w:gridCol w:w="2364"/>
        <w:gridCol w:w="4854"/>
      </w:tblGrid>
      <w:tr>
        <w:trPr>
          <w:trHeight w:val="240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</w:t>
            </w:r>
          </w:p>
        </w:tc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доступная библиотека с детским отделением</w:t>
            </w:r>
          </w:p>
        </w:tc>
        <w:tc>
          <w:tcPr>
            <w:tcW w:w="2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го уровня обеспеченности количеством объектов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овень обеспеченности, объект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– на сельское поселение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й площади территории для размещения объекта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мер земельного участка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заданию на проектирование</w:t>
            </w:r>
          </w:p>
        </w:tc>
      </w:tr>
      <w:tr>
        <w:trPr>
          <w:trHeight w:val="240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портная доступность, минут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говая доступность, минут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2</w:t>
            </w:r>
          </w:p>
        </w:tc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чка доступ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полнотекстовым информационным ресурсам</w:t>
            </w:r>
          </w:p>
        </w:tc>
        <w:tc>
          <w:tcPr>
            <w:tcW w:w="2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го уровня обеспеченности количеством объектов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овень обеспеченности, объект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– на сельское поселение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й площади территории для размещения объекта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мер земельного участка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нормируется</w:t>
            </w:r>
          </w:p>
        </w:tc>
      </w:tr>
      <w:tr>
        <w:trPr>
          <w:trHeight w:val="1056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портная доступность, минут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поселение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</w:tr>
      <w:tr>
        <w:trPr>
          <w:trHeight w:val="689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говая доступность, минут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поселение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</w:tr>
      <w:tr>
        <w:trPr/>
        <w:tc>
          <w:tcPr>
            <w:tcW w:w="15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имечания: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. Организационная структура библиотечного обслуживания сельских населенных пунктов должна предусматривать в административном центре сельского поселения общедоступную библиотеку с детским отделением либо при условии передачи полномочий по библиотечному обслуживанию на уровень муниципального района филиал межпоселенческой библиотеки с детским отделение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одпункт 4.6 Местных нормативов дополнить позицией 24 следующего содержания:</w:t>
      </w:r>
    </w:p>
    <w:tbl>
      <w:tblPr>
        <w:tblW w:w="1540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"/>
        <w:gridCol w:w="2050"/>
        <w:gridCol w:w="2502"/>
        <w:gridCol w:w="2774"/>
        <w:gridCol w:w="2201"/>
        <w:gridCol w:w="5200"/>
      </w:tblGrid>
      <w:tr>
        <w:trPr/>
        <w:tc>
          <w:tcPr>
            <w:tcW w:w="15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области охраны общественного порядка и общественной безопасности</w:t>
            </w:r>
          </w:p>
        </w:tc>
      </w:tr>
      <w:tr>
        <w:trPr>
          <w:trHeight w:val="240" w:hRule="atLeast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ые пункты полиции</w:t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го количества участковых уполномоченных полиции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овень обеспеченности, человек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ля сельских поселений – 1 участковый уполномоченный полиции на 1 населенный пункт с численностью населения от 1000 человек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й площади помещени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участковых уполномоченных полиции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овень обеспеченности, кв. м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менее 10,5 кв. м общей площади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1 участкового уполномоченного полиции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аксимально допустимого уровня обеспеченности</w:t>
            </w:r>
          </w:p>
        </w:tc>
        <w:tc>
          <w:tcPr>
            <w:tcW w:w="10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нормирует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Позиции 1, 9, 20, 23 подпункта 4.6, подпункт 4.7, пункт 5 Местных нормативов исключить.</w:t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</w:rPr>
  </w:style>
  <w:style w:type="paragraph" w:styleId="S3">
    <w:name w:val="s_3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6:43:00Z</dcterms:created>
  <dc:creator>User</dc:creator>
  <dc:description/>
  <cp:keywords/>
  <dc:language>en-US</dc:language>
  <cp:lastModifiedBy>admin</cp:lastModifiedBy>
  <cp:lastPrinted>2021-11-22T13:26:00Z</cp:lastPrinted>
  <dcterms:modified xsi:type="dcterms:W3CDTF">2021-11-23T09:27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