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.11.2021                                                                                                   № 1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естные нормативы градостроительного проектирования Новоцелинн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ями 8, 29.4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, постановлением Правительства Новосибирской области от 12.08.2015 №303-п «Об утверждении региональных нормативов градостроительного проектирования Новосибирской области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местные нормативы градостроительного проектирования Новоцелинного сельсовета Кочковского района Новосибирской области, утвержденные решением Совета депутатов Кочковского района Новосибирской области от 15.03.2018 № 19, согласно приложению (далее – Местные норматив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к решению Совета депутатов Кочковского района Новосибирской области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от 23.11.2021 №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зицию 2 подпункта 4.3 Местных нормативов изложить в следующе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98"/>
        <w:gridCol w:w="2462"/>
        <w:gridCol w:w="2693"/>
        <w:gridCol w:w="2098"/>
        <w:gridCol w:w="2778"/>
        <w:gridCol w:w="320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го уровня мощности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, учащийся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, кв.м/учащий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, м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, кв.м/учащийс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 до 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1 до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01 до 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01 до 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801 до 1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01 до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20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4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15 в одну стор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30 в одну сторону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Размеры земельных участков школ могут быть уменьшены на 20% – в условиях реконструкции; увеличены на 30% – в сельских поселениях, если для организации учебно-опытной работы не предусмотрены специаль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Спортивная зона школы может быть объединена с физкультурно-оздоровительным комплексом микро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пункт 4.5 Местных нормативов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5. Расчетные показатели минимально допустимого уровня обеспеченности и р</w:t>
      </w:r>
      <w:r>
        <w:rPr>
          <w:bCs/>
          <w:szCs w:val="28"/>
        </w:rPr>
        <w:t>асчетные показатели максимально допустимого уровня территориальной доступности</w:t>
      </w:r>
      <w:r>
        <w:rPr>
          <w:szCs w:val="28"/>
        </w:rPr>
        <w:t xml:space="preserve"> объектов местного значения в области </w:t>
      </w:r>
      <w:r>
        <w:rPr/>
        <w:t>обработки, утилизации, обезвреживания и размещения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5103"/>
        <w:gridCol w:w="1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расчетного показателя ОМЗ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В области утилизации и переработки бытовых и промышленных отходов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гоны твердых коммунальных отходов, объекты по обработке, утилизации, обезвреживанию и размещению твердых коммунальных отход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 предприятия и сооружения по обработке, утилизации, обезвреживанию и размещению твердых коммунальных отходов, га/1 тыс. тонн твердых коммунальных отходов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я по промышленной  обработке, утилизации, обезвреживанию и размещению твердых коммунальных 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гон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компос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ассе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соросжигательные и мусороперерабатывающие объек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зицию 12 подпункта 4.6 Местных нормативов изложить в следующей редакции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133"/>
        <w:gridCol w:w="2562"/>
        <w:gridCol w:w="2716"/>
        <w:gridCol w:w="2424"/>
        <w:gridCol w:w="4879"/>
      </w:tblGrid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культуры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пункт 4.6 Местных нормативов дополнить позицией 12.1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108"/>
        <w:gridCol w:w="2532"/>
        <w:gridCol w:w="2684"/>
        <w:gridCol w:w="2396"/>
        <w:gridCol w:w="5004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озал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 с населением свыше 3 тыс.чел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 нормативную единицу принимаются площадки кинопоказа всех форм собственности, а именно кинотеатры и кинозалы, расположенные в специализированном кинотеатр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и наличии в кинотеатре нескольких кинозалов к учету принимается каждый кинозал как нормативная единица. Также к расчету принимаются кинозалы, расположенные в учреждении культуры либо в коммерческой организаци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Для населенных пунктов, в которых отсутствуют стационарные кинозалы, органы местного самоуправления организуют кинопоказ на базе передвижных многофункциональных культурных цент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пункт 4.6 Местных нормативов дополнить позицией 13.1 – 13.12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328"/>
        <w:gridCol w:w="2498"/>
        <w:gridCol w:w="2687"/>
        <w:gridCol w:w="2364"/>
        <w:gridCol w:w="4854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доступная библиотека с детским отделение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чка доступ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нотекстовым информационным ресурса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  <w:tr>
        <w:trPr>
          <w:trHeight w:val="105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пункт 4.6 Местных нормативов дополнить позицией 24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2050"/>
        <w:gridCol w:w="2502"/>
        <w:gridCol w:w="2774"/>
        <w:gridCol w:w="2201"/>
        <w:gridCol w:w="5200"/>
      </w:tblGrid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ласти охраны общественного порядка и общественной безопасности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ые пункты полиц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количества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человек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ля сельских поселений – 1 участковый уполномоченный полиции на 1 населенный пункт с численностью населения от 1000 челове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помещ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кв. м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,5 кв. м общей площ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участкового уполномоченного полици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10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озиции 1, 9, 20, 23 подпункта 4.6, подпункт 4.7, пункт 5 Местных нормативов исключить.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41:00Z</dcterms:created>
  <dc:creator>User</dc:creator>
  <dc:description/>
  <cp:keywords/>
  <dc:language>en-US</dc:language>
  <cp:lastModifiedBy>admin</cp:lastModifiedBy>
  <cp:lastPrinted>2021-11-22T13:29:00Z</cp:lastPrinted>
  <dcterms:modified xsi:type="dcterms:W3CDTF">2021-11-23T08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