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ев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3.11.2021                                                                                                   № 1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местные нормативы градостроительного проектирования Ермаковс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ями 8, 29.4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Законом Новосибирской области от 27.04.2010 № 481-ОЗ «О регулировании градостроительной деятельности в Новосибирской области», постановлением Правительства Новосибирской области от 12.08.2015 №303-п «Об утверждении региональных нормативов градостроительного проектирования Новосибирской области»,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Совет депутатов Кочковск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местные нормативы градостроительного проектирования Ермаковского сельсовета Кочковского района Новосибирской области, утвержденные решением Совета депутатов Кочковского района Новосибирской области от 15.03.2018 № 14, согласно приложению (далее – Местные норматив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района Новосибирской области                                                В.М. Макарушкин</w:t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к решению Совета депутатов Кочковского района Новосибирской области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от 23.11.2021 №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озицию 2 подпункта 4.3 Местных нормативов изложить в следующей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98"/>
        <w:gridCol w:w="2462"/>
        <w:gridCol w:w="2693"/>
        <w:gridCol w:w="2098"/>
        <w:gridCol w:w="2778"/>
        <w:gridCol w:w="320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инимально допустимого уровня мощности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ности, учащийся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 охват от общего числа детей в возрасте от 7 до 16 лет начальным и основным общим образованием, 90% охват общего числа детей в возрасте от 16 до 18 лет средним общим образова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 учащихся на 1 тыс. человек общей численности населени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, кв.м/учащий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, ме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, кв.м/учащийс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0 до 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01 до 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01 до 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01 до 8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801 до 1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101 до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1 ступени обучения – 20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2-3 ступени обучения – 40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1 ступени обучения – 15 в одну стор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2-3 ступени обучения – 30 в одну сторону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 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% мест общей вместимости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Размеры земельных участков школ могут быть уменьшены на 20% – в условиях реконструкции; увеличены на 30% – в сельских поселениях, если для организации учебно-опытной работы не предусмотрены специальн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 Спортивная зона школы может быть объединена с физкультурно-оздоровительным комплексом микро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пункт 4.5 Местных нормативов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4.5. Расчетные показатели минимально допустимого уровня обеспеченности и р</w:t>
      </w:r>
      <w:r>
        <w:rPr>
          <w:bCs/>
          <w:szCs w:val="28"/>
        </w:rPr>
        <w:t>асчетные показатели максимально допустимого уровня территориальной доступности</w:t>
      </w:r>
      <w:r>
        <w:rPr>
          <w:szCs w:val="28"/>
        </w:rPr>
        <w:t xml:space="preserve"> объектов местного значения в области </w:t>
      </w:r>
      <w:r>
        <w:rPr/>
        <w:t>обработки, утилизации, обезвреживания и размещения твердых коммуналь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  <w:gridCol w:w="5103"/>
        <w:gridCol w:w="1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ОМ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расчетного показателя ОМЗ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В области утилизации и переработки бытовых и промышленных отходов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гоны твердых коммунальных отходов, объекты по обработке, утилизации, обезвреживанию и размещению твердых коммунальных отход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 предприятия и сооружения по обработке, утилизации, обезвреживанию и размещению твердых коммунальных отходов, га/1 тыс. тонн твердых коммунальных отходов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ятия по промышленной  обработке, утилизации, обезвреживанию и размещению твердых коммунальных от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ы свежего компо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гон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компост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ассе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ороперегрузоч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соросжигательные и мусороперерабатывающие объект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зицию 12 подпункта 4.6 Местных нормативов изложить в следующей редакции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133"/>
        <w:gridCol w:w="2562"/>
        <w:gridCol w:w="2716"/>
        <w:gridCol w:w="2424"/>
        <w:gridCol w:w="4879"/>
      </w:tblGrid>
      <w:tr>
        <w:trPr>
          <w:trHeight w:val="2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культуры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дпункт 4.6 Местных нормативов дополнить позицией 12.1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108"/>
        <w:gridCol w:w="2532"/>
        <w:gridCol w:w="2684"/>
        <w:gridCol w:w="2396"/>
        <w:gridCol w:w="5004"/>
      </w:tblGrid>
      <w:tr>
        <w:trPr>
          <w:trHeight w:val="240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нозал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 с населением свыше 3 тыс.чел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 нормативную единицу принимаются площадки кинопоказа всех форм собственности, а именно кинотеатры и кинозалы, расположенные в специализированном кинотеатре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и наличии в кинотеатре нескольких кинозалов к учету принимается каждый кинозал как нормативная единица. Также к расчету принимаются кинозалы, расположенные в учреждении культуры либо в коммерческой организаци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Для населенных пунктов, в которых отсутствуют стационарные кинозалы, органы местного самоуправления организуют кинопоказ на базе передвижных многофункциональных культурных цент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дпункт 4.6 Местных нормативов дополнить позицией 13.1 – 13.12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328"/>
        <w:gridCol w:w="2498"/>
        <w:gridCol w:w="2687"/>
        <w:gridCol w:w="2364"/>
        <w:gridCol w:w="4854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доступная библиотека с детским отделение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 на проектирование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чка доступ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лнотекстовым информационным ресурса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  <w:tr>
        <w:trPr>
          <w:trHeight w:val="105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дпункт 4.6 Местных нормативов дополнить позицией 24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2050"/>
        <w:gridCol w:w="2502"/>
        <w:gridCol w:w="2774"/>
        <w:gridCol w:w="2201"/>
        <w:gridCol w:w="5200"/>
      </w:tblGrid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ласти охраны общественного порядка и общественной безопасности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ые пункты полиц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количества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человек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ля сельских поселений – 1 участковый уполномоченный полиции на 1 населенный пункт с численностью населения от 1000 челове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помещ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кв. м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10,5 кв. м общей площад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1 участкового уполномоченного полици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обеспеченности</w:t>
            </w:r>
          </w:p>
        </w:tc>
        <w:tc>
          <w:tcPr>
            <w:tcW w:w="10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Позиции 1, 9, 20, 23 подпункта 4.6, подпункт 4.7, пункт 5 Местных нормативов исключить.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37:00Z</dcterms:created>
  <dc:creator>User</dc:creator>
  <dc:description/>
  <cp:keywords/>
  <dc:language>en-US</dc:language>
  <cp:lastModifiedBy>admin</cp:lastModifiedBy>
  <cp:lastPrinted>2021-11-22T13:24:00Z</cp:lastPrinted>
  <dcterms:modified xsi:type="dcterms:W3CDTF">2021-11-23T05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