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3.11.2021                                                                                                  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Черновски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авила землепользования и застройки сельского поселения Черновский сельсовет Кочковского района Новосибирской области, утвержденные решением Совета депутатов Кочковского района Новосибирской области от 31.10.2017 № 10 (в ред. решения Совета депутатов Кочковского района Новосибирской области от 26.12.2019 №20) (далее – Правила землепользования и застройки),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3 статьи 20 Правил землепользования и застройки дополнить под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) принятие решения о комплексном развитии территор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4 статьи 20 Правил землепользования и застройки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/>
        <w:t>6) высшим исполнительным органом государственной власти Новосибирской области, органом местного самоуправления, принявшими решение о комплексном развитии территории, юридическим лицом, созданным Новосибирской областью и обеспечивающим реализацию принятого Новосибирской областью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ind w:firstLine="709"/>
        <w:jc w:val="both"/>
        <w:rPr/>
      </w:pPr>
      <w:r>
        <w:rPr/>
        <w:t>1.3 Пункт 7 статьи 20 Правил землепользования и застройк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роведение публичных слушаний или общественных обсуждений, о</w:t>
      </w:r>
      <w:r>
        <w:rPr>
          <w:szCs w:val="28"/>
        </w:rPr>
        <w:t>публикование сообщения о принятии решения о подготовке проекта о внесении изменений в правила землепользования и застройки, подготовка заключения, предусмотренного пунктом 8 настоящей статьи, не требуются в случаях, указанных в подпунктах 3-5 пункта 3, пункте 5 настоящей стать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 В пункте 8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5 В пункте 9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6 Дополнить статью 20 Правил землепользования и застройки пунктом 16.1 следующего содержания:</w:t>
      </w:r>
    </w:p>
    <w:p>
      <w:pPr>
        <w:pStyle w:val="Normal"/>
        <w:ind w:firstLine="709"/>
        <w:jc w:val="both"/>
        <w:rPr/>
      </w:pPr>
      <w:r>
        <w:rPr/>
        <w:t>«16.1 Проект о внесении изменений в Правила землепользования и застройки, направленный в Совет депутатов Кочковского района Новосибирской области, подлежит рассмотрению на его заседании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/>
      </w:pPr>
      <w:r>
        <w:rPr/>
        <w:t>1.7 В подпункте 4 пункта 9 статьи 26 Правил землепользования и застройки слова «и устойчивому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41:00Z</dcterms:created>
  <dc:creator>User</dc:creator>
  <dc:description/>
  <cp:keywords/>
  <dc:language>en-US</dc:language>
  <cp:lastModifiedBy>admin</cp:lastModifiedBy>
  <cp:lastPrinted>2021-11-22T12:48:00Z</cp:lastPrinted>
  <dcterms:modified xsi:type="dcterms:W3CDTF">2021-11-23T09:2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