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 КОЧКОВСКОГО РАЙОНА</w:t>
        <w:br/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(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bCs/>
        </w:rPr>
        <w:t>девя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23.11.2021                                                                                                   № 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сельского поселения Новоцелинный сельсовет Кочко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ёй 11 Земельного кодекса Российской Федерации, с Градостроительным кодексом Российской Федерации, пунктом 20 части 1, частями 3, 4 статьи 14 Федерального закона от 06.10.2003 №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в целях приведения решения Совета депутатов Кочковского района Новосибирской области в соответствие действующему законодательству Российской Федераци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 депутатов Кочковского района Новосиби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изменения в Правила землепользования и застройки сельского поселения Новоцелинный сельсовет Кочковского района Новосибирской области, утвержденные решением Совета депутатов Кочковского района Новосибирской области от 31.10.2017 № 7 (в ред. решения Совета депутатов Кочковского района Новосибирской области от 26.12.2019 №17) (далее – Правила землепользования и застройки),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Пункт 3 статьи 20 Правил землепользования и застройки дополнить подпунктом 6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6) принятие решения о комплексном развитии территор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 Пункт 4 статьи 20 Правил землепользования и застройки дополнить подпунктами 5, 6 следующего содержания:</w:t>
      </w:r>
    </w:p>
    <w:p>
      <w:pPr>
        <w:pStyle w:val="Normal"/>
        <w:ind w:firstLine="709"/>
        <w:jc w:val="both"/>
        <w:rPr/>
      </w:pPr>
      <w:r>
        <w:rPr/>
        <w:t>«5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;</w:t>
      </w:r>
    </w:p>
    <w:p>
      <w:pPr>
        <w:pStyle w:val="Normal"/>
        <w:ind w:firstLine="709"/>
        <w:jc w:val="both"/>
        <w:rPr/>
      </w:pPr>
      <w:r>
        <w:rPr/>
        <w:t>6) высшим исполнительным органом государственной власти Новосибирской области, органом местного самоуправления, принявшими решение о комплексном развитии территории, юридическим лицом, созданным Новосибирской областью и обеспечивающим реализацию принятого Новосибирской областью решения о комплексном развитии территории, либо лицом, с которым заключен договор о комплексном развитии территории в целях реализации решения о комплексном развитии территории.»</w:t>
      </w:r>
    </w:p>
    <w:p>
      <w:pPr>
        <w:pStyle w:val="Normal"/>
        <w:ind w:firstLine="709"/>
        <w:jc w:val="both"/>
        <w:rPr/>
      </w:pPr>
      <w:r>
        <w:rPr/>
        <w:t>1.3 Пункт 7 статьи 20 Правил землепользования и застройки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. Проведение публичных слушаний или общественных обсуждений, о</w:t>
      </w:r>
      <w:r>
        <w:rPr>
          <w:szCs w:val="28"/>
        </w:rPr>
        <w:t>публикование сообщения о принятии решения о подготовке проекта о внесении изменений в правила землепользования и застройки, подготовка заключения, предусмотренного пунктом 8 настоящей статьи, не требуются в случаях, указанных в подпунктах 3-5 пункта 3, пункте 5 настоящей статьи, а также в случае однократного изменения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(или) в случае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.4 В пункте 8 статьи 20 Правил землепользования и застройки слова «тридцати» заменить словами «двадцати пяти».</w:t>
      </w:r>
    </w:p>
    <w:p>
      <w:pPr>
        <w:pStyle w:val="Normal"/>
        <w:ind w:firstLine="709"/>
        <w:jc w:val="both"/>
        <w:rPr/>
      </w:pPr>
      <w:r>
        <w:rPr/>
        <w:t>1.5 В пункте 9 статьи 20 Правил землепользования и застройки слова «тридцати» заменить словами «двадцати пяти».</w:t>
      </w:r>
    </w:p>
    <w:p>
      <w:pPr>
        <w:pStyle w:val="Normal"/>
        <w:ind w:firstLine="709"/>
        <w:jc w:val="both"/>
        <w:rPr/>
      </w:pPr>
      <w:r>
        <w:rPr/>
        <w:t>1.6 Дополнить статью 20 Правил землепользования и застройки пунктом 16.1 следующего содержания:</w:t>
      </w:r>
    </w:p>
    <w:p>
      <w:pPr>
        <w:pStyle w:val="Normal"/>
        <w:ind w:firstLine="709"/>
        <w:jc w:val="both"/>
        <w:rPr/>
      </w:pPr>
      <w:r>
        <w:rPr/>
        <w:t>«16.1 Проект о внесении изменений в Правила землепользования и застройки, направленный в Совет депутатов Кочковского района Новосибирской области, подлежит рассмотрению на его заседании не позднее дня проведения заседания, следующего за ближайшим заседанием».</w:t>
      </w:r>
    </w:p>
    <w:p>
      <w:pPr>
        <w:pStyle w:val="Normal"/>
        <w:ind w:firstLine="709"/>
        <w:jc w:val="both"/>
        <w:rPr/>
      </w:pPr>
      <w:r>
        <w:rPr/>
        <w:t>1.7 В подпункте 4 пункта 9 статьи 26 Правил землепользования и застройки слова «и устойчивому»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очковского</w:t>
      </w:r>
    </w:p>
    <w:p>
      <w:pPr>
        <w:pStyle w:val="Normal"/>
        <w:jc w:val="both"/>
        <w:rPr/>
      </w:pPr>
      <w:r>
        <w:rPr>
          <w:szCs w:val="28"/>
        </w:rPr>
        <w:t>района Новосибирской области                                                           П.А.Ши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Кочковского</w:t>
      </w:r>
    </w:p>
    <w:p>
      <w:pPr>
        <w:pStyle w:val="Normal"/>
        <w:jc w:val="both"/>
        <w:rPr/>
      </w:pPr>
      <w:r>
        <w:rPr>
          <w:szCs w:val="28"/>
        </w:rPr>
        <w:t xml:space="preserve">района Новосибирской области                                                 В.М.Макарушкин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5:40:00Z</dcterms:created>
  <dc:creator>User</dc:creator>
  <dc:description/>
  <cp:keywords/>
  <dc:language>en-US</dc:language>
  <cp:lastModifiedBy>admin</cp:lastModifiedBy>
  <cp:lastPrinted>2021-11-22T12:51:00Z</cp:lastPrinted>
  <dcterms:modified xsi:type="dcterms:W3CDTF">2021-11-23T08:5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