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четвертого созыв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евятой се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3.11.2021                                                                                                   № 8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местные нормативы градостроительного проектирования Кочковского района Новосибирской област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ет депутатов Кочк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Внести изменения в местные нормативы градостроительного проектирования Кочковского района Новосибирской области, утвержденные решением Совета депутатов Кочковского района Новосибирской области от 15.03.2018 № 12, согласно приложению (далее – Местные нормативы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очк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11.2021 № 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пункт 4.5 Местных нормативов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color w:val="000000"/>
          <w:szCs w:val="28"/>
        </w:rPr>
        <w:t>асчетные показатели максимально допустимого уровня территориальной доступности</w:t>
      </w:r>
      <w:r>
        <w:rPr>
          <w:color w:val="000000"/>
          <w:szCs w:val="28"/>
        </w:rPr>
        <w:t xml:space="preserve"> объектов местного значения в области </w:t>
      </w:r>
      <w:r>
        <w:rPr>
          <w:color w:val="000000"/>
        </w:rPr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Позицию 12 под</w:t>
      </w:r>
      <w:r>
        <w:rPr/>
        <w:t>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Подп</w:t>
      </w:r>
      <w:r>
        <w:rPr/>
        <w:t>ункт 4.6 Местных нормативов дополнить позициями 12.1, 12.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29"/>
        <w:gridCol w:w="2456"/>
        <w:gridCol w:w="2583"/>
        <w:gridCol w:w="2432"/>
        <w:gridCol w:w="2191"/>
        <w:gridCol w:w="2258"/>
      </w:tblGrid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культурного разви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вижной многофункциональный культурный центр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транспортная един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: за нормативную единицу принимаются учреждения культуры клубного типа всех форм собственности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Позицию 13 подпункта 4.6 Местных нормативов </w:t>
      </w:r>
      <w:r>
        <w:rPr/>
        <w:t>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96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96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Подпункт 4.6 Местных нормативов дополнить позициями 13.1 – 13.6</w:t>
      </w:r>
      <w:r>
        <w:rPr/>
        <w:t xml:space="preserve">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поселенческая библиотека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библиотека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193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,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, 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В случае если в состав муниципального района входят городские поселения, имеющие количество детей более 15 тыс. чел., то в таких городских поселениях целесообразно создать самостоятельную детскую библиотеку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В городском поселении, которое является административным центром муниципального района, нецелесообразно создавать самостоятельную детскую библиотеку ввиду исключения дублирования функций детской библиотеки, созданной на уровне муниципальн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едческий музей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в государственную или негосударственную часть музейного Фонд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. В муниципальном образовании музеи создаются при наличии музейных предметов и коллекций, зарегистрированных в порядке, установленном законодательством Российской Федерации независимо от количества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. В муниципальных образованиях в целях оптимизации затрат на содержание административно-управленческого аппарата и персонала научных работников могут быть созданы филиалы или структурные подразделения государственных музеев, оказывающие услуги в отдельно стоящих зданиях либо в помещениях учреждений культуры иных функциональных видов, либо в помещениях иных населенных пунктов, которые должны учитываться в качестве нормативной единицы, так как они обслуживают местное насе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4. Районные музеи могут иметь филиалы или структурные подразделения в населенных пунктах сельских поселений. Филиалы районного музея в сельских поселениях принимаются к расчету в качестве нормативной единицы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6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ый зал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– на муниципальный рай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193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организации всех форм собственност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 качестве нормативной единицы концертного зала могут учитываться площадки, отвечающие акустическим стандартам, которые входят в состав иных организаций культуры (филармоний, культурно-досуговых учреждений, специализированных учебных заведений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Подп</w:t>
      </w:r>
      <w:r>
        <w:rPr/>
        <w:t>ункт 4.6 Местных нормативов дополнить позицией 26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Позиции 1, 9, 21, 22, 25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0:00Z</dcterms:created>
  <dc:creator>User</dc:creator>
  <dc:description/>
  <cp:keywords/>
  <dc:language>en-US</dc:language>
  <cp:lastModifiedBy>admin</cp:lastModifiedBy>
  <cp:lastPrinted>2021-11-22T13:25:00Z</cp:lastPrinted>
  <dcterms:modified xsi:type="dcterms:W3CDTF">2021-11-23T09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