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мае 2020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0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20 года - 6, в мае 2019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и запросов - 4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преле 2020 года - 4, </w:t>
        <w:br/>
        <w:t>в мае 2019 года - 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преле 2020 года - нет, в мае 2019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нет,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преле 2020 года - нет, </w:t>
        <w:br/>
        <w:t xml:space="preserve">в том числе по правовым вопросам - нет, в мае 2019 года - нет, в том числе </w:t>
        <w:br/>
        <w:t>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20 года - 2, в мае 2019 года -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2020 года - нет, в мае 2019 года –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прелем 2020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33,3 % (на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маем 2019 года количество обращений уменьшилось на 20,0 % (на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, сообщений и запросов поступило </w:t>
        <w:br/>
        <w:t>от жителей Жуланского и Новоцелинного сельсоветов – по 2 (50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8 обращениях содержится 8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2 (25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 (25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4 (50,0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не выявил существенных изменений в структуре вопросов по сравнению с апрелем 2020 года и маем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0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и запросов, в том числе в форме электронного документа – 1 (25,0 %) (из них поступило через официальный сайт администрации Кочковского района Новосибирской области - 1, электронную почту администрации Кочковского района Новосибирской области - 0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преле 2020 года – 4, в том числе в форме электронного документа – 2 (50,0 %), в мае 2019 года - 4, в том числе в форме электронного документа - 4 (100,0 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– н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апреле 2020 года – 1 (25,0 %), в мае 2019 года – 2 (5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20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маем 2019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20 года количество письменных обращений, поступивших из Общественной приемной Губернатора и иных органов, уменьшилось до 0 (на 1 обращение), по сравнению с маем 2019 года количество обращений уменьшилось до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2 обращения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970510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051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щения поступали от жителей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4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3 (75,0 %), в мае 2019 года – 3 (75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- нет, в мае 2019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нет, в мае 2019 года – 1 (25,0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1 (25,0 %), в мае 2019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нет, в мае 2019 года -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4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нет, в мае 2019 года – 1 (25,0 % от общего количества вопросов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2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2 (50,0 %), в мае 2019 года –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1 (25,0 %), в мае 2019 года – 1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- нет, в мае 2019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 – 1 (25,0 %), в мае 2019 года – 2 (5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ативное правовое регулирование в сфере социального обеспечения и социального страхования – 1 (жители Кочковсого сельсовет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расчет размеров пенсий – 1 (жители Троиц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4 (100,0 %) </w:t>
      </w:r>
      <w:r>
        <w:rPr>
          <w:rFonts w:cs="Times New Roman" w:ascii="Times New Roman" w:hAnsi="Times New Roman"/>
          <w:i/>
          <w:sz w:val="28"/>
          <w:szCs w:val="28"/>
        </w:rPr>
        <w:t>(в апреле 2020 года – 4 (100,0 %), в мае 2019 года – 4 (100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апреле 2020 года – нет, в мае 2019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апреле 2020 года – нет, в мае 2019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апреле 2020 года - нет, в мае 2019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4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0 года - нет, в мае 2019 года - 2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лавой Кочковского района Новосибирской области – 1 человек (в апреле 2020 года – нет, в мае 2019 года – 2 челове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0 года - нет, в мае 2019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2 устных сообщения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(в апреле 2020 года - 2, в мае 2019 года - 4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2020 года - нет, в мае 2019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и запросы касались подключения к системе водоснабжения и участии в программе по переселению из ветхого и аварийного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лись жители Республиканского и Новоцелинного сельсо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0 года – нет, в мае 2019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1-02-15T04:21:00Z</dcterms:modified>
  <cp:revision>815</cp:revision>
  <dc:subject/>
  <dc:title/>
</cp:coreProperties>
</file>