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июле 2020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0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не 2020 года - 8, в июле 2019 года - 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и запросов - 2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июне 2020 года - 4, </w:t>
        <w:br/>
        <w:t>в июле 2019 года - 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не 2020 года - нет, в июле 2019 год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- нет,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июне 2020 года - нет, </w:t>
        <w:br/>
        <w:t xml:space="preserve">в том числе по правовым вопросам - нет, в июле 2019 года - 1, в том числе </w:t>
        <w:br/>
        <w:t>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по справочному телефону общественной приемной Главы район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не 2020 года - 4, в июле 2019 года -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не 2020 года - нет, в июле 2019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июнем 2020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7,5 % (на 3 обращения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июлем 2019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54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, сообщений и запросов поступило </w:t>
        <w:br/>
        <w:t>от жителей г. Новосибирска – 2 (40,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5 обращениях содержится 5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(20,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2 (20,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1 (2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1 (20,0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июле 2020 года по сравнению с июнем 2019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опонижение и берегоукрепление – на 3 обращения (в июле 2020 года – нет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0 года поступило 2 письменных обращений и запросов, в том числе в форме электронного документа – 1 (50,0 %) (из них поступило через официальный сайт администрации Кочковского района Новосибирской области - 1, электронную почту администрации Кочковского района Новосибирской области - 0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юне 2020 года – 4, в том числе в форме электронного документа – 4 (100,0 %), в июле 2019 года - 4, в том числе в форме электронного документа - 3 (75,0 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ных органов – не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июне 2020 года – нет, в июле 2019 года – 2 (5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20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50,0 % (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июлем 2019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50,0 % (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20 года количество письменных обращений, поступивших из Общественной приемной Губернатора и иных органов, не изменилось, по сравнению с июлем 2019 года количество обращений уменьшилось до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2 обращения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поступали от жителей г. Новосибирска и г. Москвы – п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 – 3 (75,0 %), в июле 2019 года – 4 (100,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 - нет, в июле 2019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1 (5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 – нет, в июле 2019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1 (5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 – 1 (25,0 %), в июле 2019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 – нет, в июле 2019 года -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2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1 (50,0 % о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 – 2 (50,0 %), в июле 2019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 – 1 (25,0 %), в июле 2019 года –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1 (5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 – 1 (25,0 %), в июле 2019 года – 3 (75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 - нет, в июле 2019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 – нет, в июле 2019 года – 1 (25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ударство, общество, полит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еятельность исполнительно-распорядительных органов местного самоуправления и его руков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 (жители г. Москвы -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спортное обслуживание населения, пассажирские перевозки – 1 (жители г. Новосибирска -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2 (100,0 %) </w:t>
      </w:r>
      <w:r>
        <w:rPr>
          <w:rFonts w:cs="Times New Roman" w:ascii="Times New Roman" w:hAnsi="Times New Roman"/>
          <w:i/>
          <w:sz w:val="28"/>
          <w:szCs w:val="28"/>
        </w:rPr>
        <w:t>(в июне 2020 года – 3 (75,0 %), в июле 2019 года – 3 (75,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июне 2020 года – 1 (25,0 %), в июле 2019 года – 1 (25,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июне 2020 года – нет, в июле 2019 года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июне 2020 года - нет, в июле 2019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1 (50,0 %), в том числе меры приняты (фактически реализованные предложения, фактически удовлетворенные заявление или жалобы) – 1 (10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1 (5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чный прием к Главе Кочковского района Новосибирской области, заместителям главы администрации Кочковского района Новосибирской области обратился 1 человек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июне 2020 года - нет, в июле 2019 года - 4 челове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лавой Кочковского района Новосибирской области – 1 человек (в июне 2020 года – нет, в июле 2019 года – 1 челове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0 года – нет, в июле 2019 года – 3 челове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2 устных сообщения и запроса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(в июне 2020 года - 4, в июле 2019 года - 2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не 2020 года - нет, в июле 2019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лись по вопросам перебоев в водоснабжении, присвоения звания «Ветеран тру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20 года – нет, в июле 2019 года – 1 человек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1-01-27T19:50:00Z</cp:lastPrinted>
  <dcterms:modified xsi:type="dcterms:W3CDTF">2021-02-16T02:42:00Z</dcterms:modified>
  <cp:revision>838</cp:revision>
  <dc:subject/>
  <dc:title/>
</cp:coreProperties>
</file>