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ноябре 2021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1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21 года - 6, в ноябре 2020 года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октябре 2021 года - 4, в ноябре 2020 года - 1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октябре 2021 года - нет, в нояб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 запросов информации по ч. 1 ст. 10 Федерального закона от 02.05.2006 № 59-ФЗ «О порядке рассмотрения обращений граждан Российской Федерац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21 года –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октябре 2021 года - нет, в ноябре 2020 год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к специалистам общественной приемной Главы района 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ктябре 2021 года - 1, в ноябре 2020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 - нет, в ноябре 2020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3897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октябрем 2021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16,7 % (на 1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По сравнению с ноябрем 2020 года количество обращений не изменилось (5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, сообщений и запросов поступило </w:t>
        <w:br/>
        <w:t>от жителей Черновского сельсовета – 2 (40,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5 обращениях содержится 5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20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3 (6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1 (20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просов, содержащихся в обращениях, запросах и сообщениях, показывает, что в ноябре 2021 года по сравнению с октябрем 2021 года и ноябрем 2020 года значительных изменений в структуре обращений граждан не выявлено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21 года поступило 2 письменных обращений и запросов, в том числе в форме электронного документа – 1 (50,0 %) (из них поступило через официальный сайт администрации Кочковского района Новосибирской области - 1, электронную почту администрации Кочковского района Новосибирской области - 0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21 года – 4, в том числе в форме электронного документа – 3 (75,0 %), в ноябре 2020 года – 1, в том числе в форме электронного документа – нет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октябре 2021 года - нет, в нояб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ных органов – не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октябре 2021 года – нет, в ноябре 2020 года – 1 (10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октябрем 2021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50,0 % (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ноябрем 2020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00,0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октябрем 2021 года количество письменных обращений, поступивших из Общественной приемной Губернатора и иных органов, не изменилось, по сравнению с ноябрем 2020 года количество обращений уменьшилось до 0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 и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ы – по 1 (по 50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2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– 4 (100,0 %), в ноябре 2020 года – 1 (10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– нет, в ноябр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– нет, в ноябр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- нет, в ноябр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– нет, в ноябре 2020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2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 (50,0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– нет, в нояб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– нет, в ноябре 2020 года – н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1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–4 (100,0 %), в ноябре 2020 года – 1 (10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- нет, в нояб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– нет, в нояб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росы архивных данных – 1 (жители г. Оби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ловия ведения предпринимательской деятельности, деятельность хозяйствующих субъектов – 1 (жители г. Москвы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2 (100,0 %) </w:t>
      </w:r>
      <w:r>
        <w:rPr>
          <w:rFonts w:cs="Times New Roman" w:ascii="Times New Roman" w:hAnsi="Times New Roman"/>
          <w:i/>
          <w:sz w:val="28"/>
          <w:szCs w:val="28"/>
        </w:rPr>
        <w:t>(в октябре 2021 года – 2 (50,0 %), в ноябре 2020 года - 1 (100,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октябре 2021 года – 2 (50,0 %), в ноябре 2020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уководителями исполнительных органов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октябре 2021 года – нет, в ноябр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и иными государственными органами – нет </w:t>
      </w:r>
      <w:r>
        <w:rPr>
          <w:rFonts w:cs="Times New Roman" w:ascii="Times New Roman" w:hAnsi="Times New Roman"/>
          <w:i/>
          <w:sz w:val="28"/>
          <w:szCs w:val="28"/>
        </w:rPr>
        <w:t>(в октябре 2021 года - нет, в ноябре 2020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 (5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1 (5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октябре 2021 года - нет, в ноябре 2020 года - 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 – нет, в ноябре 2020 года – н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1 года - нет, в ноябре 2020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2 устных сообщений и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октябре 2021 года – нет, в ноябре 2020 года -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обращались по вопросам уличного освещения и оказания услуг почтов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октябре 2021 года – 1, в ноябре 2020 года - 2)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алее в информационно-статистическом обзоре информация по п. 1.1. не учитыв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11-12T15:25:00Z</cp:lastPrinted>
  <dcterms:modified xsi:type="dcterms:W3CDTF">2021-12-14T05:07:00Z</dcterms:modified>
  <cp:revision>987</cp:revision>
  <dc:subject/>
  <dc:title/>
</cp:coreProperties>
</file>