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январе 2021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1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20 года - 4, в январе 2020 года - 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20 года - 4, </w:t>
        <w:br/>
        <w:t xml:space="preserve">в январе 2020 года - нет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декабре 2020 года - нет, в январ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декабре 2020 года - нет, в январе 2020 год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ений к специалистам общественной приемной Главы района - 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- 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20 года - нет, </w:t>
        <w:br/>
        <w:t xml:space="preserve">в том числе по правовым вопросам - нет, в январе 2020 года - нет, в том числе </w:t>
        <w:br/>
        <w:t>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по справочному телефону общественной приемной Главы район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20 года - нет, в январе 2020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декабрем 2020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25,0 % (на 1 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январем 2020 года количество обращ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37,5 % (на 3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, сообщений и запросов поступило </w:t>
        <w:br/>
        <w:t>от жителей республики Татарстан – 2 (40,0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- 1 (20,0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- 2 (40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2 (40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опросов, содержащихся в обращениях, запросах и сообщениях, не выявил существенных изменений в структуре вопросов по сравнению с декабрем 2020 года и январем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1 года поступило 2 письменных обращений и запросов, в том числе в форме электронного документа – 2 (100,0 %) (из них поступило через официальный сайт администрации Кочковского района Новосибирской области - 1, электронную почту администрации Кочковского района Новосибирской области - 1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декабре 2020 года – 4, в том числе в форме электронного документа - нет, в январе 2020 года - 7, в том числе в форме электронного документа - 5 (71,4 %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декабре 2020 года - нет, в январ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ных органов - не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декабре 2020 года - 4 (100,0 %), в январ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декабрем 2020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50,0 % (на 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январем 2020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71,4 % (на 5 обращений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декабрем 2020 года количество письменных обращений, поступивших из Общественной приемной Губернатора и иных органов, уменьшилось до 0 (на 4 обращения), по сравнению с январем 2020 года количество обращений не измен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е поступало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: республики Татарстан – 2 (100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2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0 года – 3 (75,0 %), в январе 2020 года – 4 (57,1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0 года – 1 (25,0 %), в январе 2020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0 года – нет, в январе 2020 года – 2 (28,6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0 года - нет, в январе 2020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0 года - нет, в январе 2020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5980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2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0 года – нет, в январе 2020 года – 2 (28,6 % от общего количества вопросов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0 года – 2 (50,0 %), в январ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2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0 года – 1 (25,0 %), в январе 2020 года – 4 (57,1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0 года - нет, в январ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0 года – 1 (25,0 %), в январе 2020 года – 1 (14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просы архивных данных – 1 (жители Республики Татарстан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щита информации, прав субъектов, участвующих в информационных процессах и информатизация. Персональные данные граждан – 1 (жители Республики Татарстан -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2 (100,0 %) </w:t>
      </w:r>
      <w:r>
        <w:rPr>
          <w:rFonts w:cs="Times New Roman" w:ascii="Times New Roman" w:hAnsi="Times New Roman"/>
          <w:i/>
          <w:sz w:val="28"/>
          <w:szCs w:val="28"/>
        </w:rPr>
        <w:t>(в декабре 2020 года – 3 (75,0 %), в январе 2020 года - 4 (57,1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декабре 2020 года – 1 (25,0 %), в январе 2020 года – 1 (14,3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декабре 2020 года – нет, в январе 2020 года – 1 (14,3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декабре 2020 года - нет, в январе 2020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1 (5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1 (5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20 года - нет, в январе 2020 года - н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лавой Кочковского района Новосибирской области – нет (в декабре 2020 года – нет, в январе 2020 года – н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0 года - нет, в январе 2020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1 устное сообщение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декабре 2020 года - нет, в январе 2020 года -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обратился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20 года – нет, в январе 2020 года - нет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1-01-27T19:50:00Z</cp:lastPrinted>
  <dcterms:modified xsi:type="dcterms:W3CDTF">2021-04-13T08:42:00Z</dcterms:modified>
  <cp:revision>793</cp:revision>
  <dc:subject/>
  <dc:title/>
</cp:coreProperties>
</file>