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нформационно-статистический обзо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смотренных в мае 2021 года обращений, запросов информации </w:t>
        <w:br/>
        <w:t>и сообщений граждан, объединений граждан, в том числе юридических лиц, поступивших в адрес Главы Кочковского района Новосибирской области и в администрацию Кочковского района Новосибирской области, а также результатов рассмотрения обращений и принятых ме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смотрение письменных и личных обращений, устных сообщений </w:t>
        <w:br/>
        <w:t>и запросов граждан, объединений граждан, в том числе юридических лиц, поступивших в адрес Главы Кочковского района Новосибирской области и в администрацию Кочковского района Новосибирской области, организовано в соответствии с Конституцией Российской Федерации, действующим федеральным и областным законодательством, нормативными правовыми актами Новосибирской области, Кочковского района Новосибир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рганизацию работы по объективному, всестороннему и своевременному рассмотрению обращений осуществляет общественная приемная Главы Кочковского района Новосибирской области (далее - общественная приемная Главы района)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ahoma" w:ascii="Tahoma" w:hAnsi="Tahoma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мае 2021 года в адрес Главы Кочковского района Новосибирской области и в администрацию Кочковского района Новосибирской области через общественную приемную Главы района поступило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7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щения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(в апреле 2021 года - 22, в мае 2020 года - 8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в том числе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ьменных обращений и запросов -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(в апреле 2021 года - 7, </w:t>
        <w:br/>
        <w:t xml:space="preserve">в мае 2020 года - 4), </w:t>
      </w:r>
      <w:r>
        <w:rPr>
          <w:rFonts w:eastAsia="MS Mincho;ＭＳ 明朝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в том числе в форме смс-сообщений – нет </w:t>
      </w:r>
      <w:r>
        <w:rPr>
          <w:rFonts w:eastAsia="MS Mincho;ＭＳ 明朝" w:cs="Times New Roman" w:ascii="Times New Roman" w:hAnsi="Times New Roman"/>
          <w:bCs/>
          <w:i/>
          <w:color w:val="000000"/>
          <w:sz w:val="28"/>
          <w:szCs w:val="28"/>
          <w:lang w:eastAsia="ru-RU"/>
        </w:rPr>
        <w:t>(в апреле 2021 года - нет, в мае 2020 года – нет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) личных обращений на личных приемах Главы Кочковского района Новосибирской области, заместителей главы администрации Кочковского района Новосибирской области –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</w:t>
      </w:r>
      <w:r>
        <w:rPr>
          <w:rFonts w:cs="Times New Roman" w:ascii="Times New Roman" w:hAnsi="Times New Roman"/>
          <w:bCs/>
          <w:i/>
          <w:sz w:val="28"/>
          <w:szCs w:val="28"/>
        </w:rPr>
        <w:t>в апреле 2021 года - 14, в мае 2020 года - 2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 обращений к специалистам общественной приемной Главы района - нет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том числе по правовым вопросам – нет 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в апреле 2021 года - нет, </w:t>
        <w:br/>
        <w:t xml:space="preserve">в том числе по правовым вопросам - нет, в мае 2020 года - нет, в том числе </w:t>
        <w:br/>
        <w:t>по правовым вопросам - нет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стных 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общений и запросов по справочному телефону общественной приемной Главы района – нет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апреле 2021 года - 1, в мае 2020 года - 2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7115" cy="4023995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115" cy="402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По сравнению с апрелем 2021 года общее количество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исьменных </w:t>
        <w:br/>
        <w:t>и личных обращений, устных сообщений и запрос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уменьшилось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на 68,2 % (на 15 обращен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. По сравнению с маем 2020 года количество обращений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уменьшилось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на 12,5 % (на 1 обраще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ибольшее количество обращений, сообщений и запросов поступило </w:t>
        <w:br/>
        <w:t>от жителей Кочковского сельсовета – 3 (42,9 % от общего количества обратившихс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7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ращениях содержится 13 вопросов, относящихся </w:t>
        <w:br/>
        <w:t>к тематическим раздела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сударство, общество, политика – 2 (15,4 % от общего количества вопросов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циальная сфера – нет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кономика - 7 (53,8 %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орона, безопасность, законность – не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жилищно-коммунальная сфера - 4 (30,8 %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сравнению с апрелем 2021 года отмечаетс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меньше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оличества обращений по следующим вопроса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дключение индивидуальных жилых домов к централизованным сетям водо-, тепло - газо-, электроснабжения и водоотведения – на 17 обращений (в апреле 2021 года - 17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highlight w:val="yellow"/>
          <w:lang w:eastAsia="ru-RU"/>
        </w:rPr>
      </w:r>
    </w:p>
    <w:p>
      <w:pPr>
        <w:pStyle w:val="Style19"/>
        <w:shd w:fill="FFFFFF" w:val="clear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исьменные обращения</w:t>
      </w:r>
    </w:p>
    <w:p>
      <w:pPr>
        <w:pStyle w:val="Style19"/>
        <w:shd w:fill="FFFFFF" w:val="clear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yellow"/>
          <w:lang w:eastAsia="ru-RU"/>
        </w:rPr>
      </w:r>
    </w:p>
    <w:p>
      <w:pPr>
        <w:pStyle w:val="Style19"/>
        <w:shd w:fill="FFFFFF" w:val="clear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мае 2021 года поступило 5 письменных обращений и запросов, в том числе в форме электронного документа – 2 (40,0 %) (из них поступило через официальный сайт администрации Кочковского района Новосибирской области - 0, электронную почту администрации Кочковского района Новосибирской области - 0) 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в апреле 2021 года – 7, в том числе в форме электронного документа – 6 (85,7 %), в мае 2020 года – 4, в том числе в форме электронного документа - 1 (25,0 %), </w:t>
      </w:r>
      <w:r>
        <w:rPr>
          <w:rFonts w:eastAsia="MS Mincho;ＭＳ 明朝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в том числе в форме смс-сообщений – нет </w:t>
      </w:r>
      <w:r>
        <w:rPr>
          <w:rFonts w:eastAsia="MS Mincho;ＭＳ 明朝" w:cs="Times New Roman" w:ascii="Times New Roman" w:hAnsi="Times New Roman"/>
          <w:bCs/>
          <w:i/>
          <w:color w:val="000000"/>
          <w:sz w:val="28"/>
          <w:szCs w:val="28"/>
          <w:lang w:eastAsia="ru-RU"/>
        </w:rPr>
        <w:t>(в апреле 2021 года - нет, в мае 2020 года – нет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в том числе из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Общественной приемной Губернатор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и иных органов – 2 (40,0 %)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 (в апреле 2021 года – 6 (85,7 %), в мае 2020 года – нет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19"/>
        <w:shd w:fill="FFFFFF" w:val="clear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о сравнению с апрелем 2021 года количество письменных обращений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уменьшилось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 28,6 % (на 2 обращения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по сравнению с маем 2020 года количество письменных обращений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увеличилос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25,0 % (на 1 обращение). </w:t>
      </w:r>
    </w:p>
    <w:p>
      <w:pPr>
        <w:pStyle w:val="Style19"/>
        <w:shd w:fill="FFFFFF" w:val="clear"/>
        <w:spacing w:lineRule="auto" w:line="240" w:before="0" w:after="0"/>
        <w:ind w:left="0"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 сравнению с апрелем 2021 года количество письменных обращений, поступивших из Общественной приемной Губернатора и иных органов, уменьшилось на 66,7 % (на 4 обращения), по сравнению с маем 2020 года количество обращений увеличилось до 2 обращен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Style19"/>
        <w:shd w:fill="FFFFFF" w:val="clear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Style19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6212205" cy="42735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2205" cy="427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ибольшее количество письменных обращений поступило от жителей Кочковского сельсовета – 2 (40,0 %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видам письменные обращения подразделяются н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заявления – 5 (100,0 %)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апреле 2021 года – 7 (100,0 %), в мае 2020 года – 4 (100,0 %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жалобы – нет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апреле 2021 года – нет, в мае 2020 года – нет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запросы – нет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апреле 2021 года – нет, в мае 2020 года – нет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предложения – нет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апреле 2021 года - нет, в мае 2020 года – нет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не обращения – нет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апреле 2021 года – нет, в мае 2020 года - нет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6059805" cy="40055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805" cy="400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5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исьменных обращениях содержится 8 вопросов, относящихся к тематическим раздела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государство, общество, политика – 1 (12,5 % от общего количества вопросов)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апреле 2021 года – нет, в мае 2020 года – нет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социальная сфера – нет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апреле 2021 года – нет, в мае 2020 года – 2 (50,0 %)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экономика – 4 (50,0 %)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апреле 2021 года – 2 (28,6 %), в мае 2020 года – 1 (25,0 %)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оборона, безопасность, законность – нет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апреле 2021 года - нет, в мае 2020 года – нет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жилищно-коммунальная сфера – 3 (37,5 %)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апреле 2021 года – 5 (71,4 %), в мае 2020 года – 1 (25,0 %)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6303645" cy="43770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3645" cy="437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е вопросы, с которыми обращались жители Кочковского района и иных территор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«Экономика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Содержание кладбищ и мест захоронений – 1 (жители Черновского сельсовета – 1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Комплексное благоустройство – 1 (жители Быструхинского сельсовета - 1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Уличное освещение – 1 (жители Черновского сельсовета - 1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Строительство и реконструкция дорог – 1 (жители Черновского сельсовета - 1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)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Жилищно-коммунальная сфера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Перебои в водоснабжении – 1 (жители Новоцелинного сельсовета – 1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Предоставление коммунальных услуг ненадлежащего качества – 1 (жители Кочковского сельсовета - 1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Содержание общего имущества (канализация, вентиляция, кровля, ограждающие конструкции, инженерное оборудование, места общего пользования, придомовая территория) – 1 (жители Кочковского сельсовета - 1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просы, содержащиеся в письменных обращениях, рассмотрены (направлены на рассмотрение по компетенции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Главой Кочковского района Новосибирской области - 5 (62,5 %) </w:t>
      </w:r>
      <w:r>
        <w:rPr>
          <w:rFonts w:cs="Times New Roman" w:ascii="Times New Roman" w:hAnsi="Times New Roman"/>
          <w:i/>
          <w:sz w:val="28"/>
          <w:szCs w:val="28"/>
        </w:rPr>
        <w:t>(в апреле 2021 года – 6 (85,7 %), в мае 2020 года - 4 (100,0 %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органами местного самоуправления – 3 (37,5 %) </w:t>
      </w:r>
      <w:r>
        <w:rPr>
          <w:rFonts w:cs="Times New Roman" w:ascii="Times New Roman" w:hAnsi="Times New Roman"/>
          <w:i/>
          <w:sz w:val="28"/>
          <w:szCs w:val="28"/>
        </w:rPr>
        <w:t>(в апреле 2021 года – 1 (14,3 %), в мае 2020 года – нет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исполнительными органами государственной власти субъекта – нет </w:t>
      </w:r>
      <w:r>
        <w:rPr>
          <w:rFonts w:cs="Times New Roman" w:ascii="Times New Roman" w:hAnsi="Times New Roman"/>
          <w:i/>
          <w:sz w:val="28"/>
          <w:szCs w:val="28"/>
        </w:rPr>
        <w:t>(в апреле 2021 года – нет, в мае 2020 года – нет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территориальными органами федеральных органов исполнительной власти – нет </w:t>
      </w:r>
      <w:r>
        <w:rPr>
          <w:rFonts w:cs="Times New Roman" w:ascii="Times New Roman" w:hAnsi="Times New Roman"/>
          <w:i/>
          <w:sz w:val="28"/>
          <w:szCs w:val="28"/>
        </w:rPr>
        <w:t>(в апреле 2021 года - нет, в мае 2020 года - нет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оставлено без ответа – 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результатам рассмотрения вопросов, содержащихся в письменных обращениях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поддержано (предложение признано целесообразным, заявление или жалоба - обоснованным и подлежащими удовлетворению) – 1 (12,5 %), в том числе меры приняты (фактически реализованные предложения, фактически удовлетворенные заявление или жалобы) – 1 (100,0%)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разъяснено – 4 (50,0 %)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не поддержано – нет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направлено по компетенции – 3 (37,5 %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highlight w:val="yellow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Личный прием граждан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 личный прием к Главе Кочковского района Новосибирской области, заместителям главы администрации Кочковского района Новосибирской области обратился 2 человека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в апреле 2021 года - 14, в мае 2020 года - 2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том числе приняты на личном приеме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Главой Кочковского района Новосибирской области – 2 человека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апреле 2021 года – 13, в мае 2020 года – 1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 заместителями главы администрации Кочковского района Новосибирской области – нет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апреле 2021 года - 1, в мае 2020 года - 1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ждане обращались по вопросам 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доставления коммунальных услуг ненадлежащего качества, неполучения ответа на обращение, строительства и реконструкции дорог, уличного освещения, содержания кладбищ и мест захоронени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highlight w:val="yellow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стные сообщения и запросы по справочному телефону общественной приемной Главы Кочковского район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справочному телефону сообщений и запросов не поступало </w:t>
      </w:r>
      <w:r>
        <w:rPr>
          <w:rFonts w:eastAsia="MS Mincho;ＭＳ 明朝" w:cs="Times New Roman" w:ascii="Times New Roman" w:hAnsi="Times New Roman"/>
          <w:bCs/>
          <w:i/>
          <w:color w:val="000000"/>
          <w:sz w:val="28"/>
          <w:szCs w:val="28"/>
          <w:lang w:eastAsia="ru-RU"/>
        </w:rPr>
        <w:t>(в апреле 2021 года - 1, в мае 2020 года - 2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highlight w:val="yellow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рием граждан специалистами общественной приемной Главы Кочковского район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 специалистам общественной приемной Главы района граждане не обращались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(в апреле 2021 года – нет, в мае 2020 года - нет).</w:t>
      </w:r>
    </w:p>
    <w:sectPr>
      <w:headerReference w:type="default" r:id="rId6"/>
      <w:headerReference w:type="first" r:id="rId7"/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FontStyle27">
    <w:name w:val="Font Style27"/>
    <w:qFormat/>
    <w:rPr>
      <w:rFonts w:ascii="Times New Roman" w:hAnsi="Times New Roman" w:cs="Times New Roman"/>
      <w:sz w:val="24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214pt">
    <w:name w:val="Основной текст (2) + 14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3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420"/>
      <w:jc w:val="center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8:19:00Z</dcterms:created>
  <dc:creator>Шароглазова Ольга Сергеевна</dc:creator>
  <dc:description/>
  <cp:keywords/>
  <dc:language>en-US</dc:language>
  <cp:lastModifiedBy>admin</cp:lastModifiedBy>
  <cp:lastPrinted>2021-01-27T19:50:00Z</cp:lastPrinted>
  <dcterms:modified xsi:type="dcterms:W3CDTF">2021-07-28T08:30:00Z</dcterms:modified>
  <cp:revision>868</cp:revision>
  <dc:subject/>
  <dc:title/>
</cp:coreProperties>
</file>