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ОЧК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08.12.2021 № 650-п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убличного сервитут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74 Гражданского кодекса Российской Федерации, статьями 39.37-39.50 Земельного кодекса Российской Федерации, пунктом 3 статьи 3.6 Федерального закона от 25.10.2001 №137-ФЗ «О введении в действие Земельного кодекса Российской Федерации», на основании ходатайства Акционерного общества «Региональные электрические се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публичный сервитут сроком на 10 лет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4:12:021903:846, местоположение: обл.Новосибирская, р-н Кочковский, с/с МО Решетовский, площадью 528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4:12:021903:791, местоположение: обл.Новосибирская, р-н Кочковский, с/с МО Решетовский, площадью 4225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4:12:021903:107, местоположение: обл.Новосибирская, р-н Кочковский, с/с МО Решетовский, площадью 365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4:12:000000:48, местоположение: обл.Новосибирская, р-н Кочковский, с/с МО Решетовский, с.Решеты, площадью 720 квадратных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азмещения объектов электросетевого хозяйства, их неотъемлемых технолог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ницы публичного сервитут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рок до 16 декабря 2021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Управляющему делами администрации Кочковского района Новосибирской области (Храпаль Н.Н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Управлению правовых, имущественных и земельных отношений администрации Кочковского района (Иванов Е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я в периодическом печатном издании органов местного самоуправления Решетовского сельсовета Кочковского района Новосибирской области «Решетовский вестни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решения об установлении публичного сервитута Акционерному обществу «Региональные электрические се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решения об установлении сервитута в орган регистрации прав на недвижимое имущество и сделок с н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П.А.Ши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-38356-22-099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2">
    <w:name w:val="Основной текст Знак1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5:00Z</dcterms:created>
  <dc:creator>Оксана</dc:creator>
  <dc:description/>
  <cp:keywords/>
  <dc:language>en-US</dc:language>
  <cp:lastModifiedBy>admin</cp:lastModifiedBy>
  <cp:lastPrinted>2021-12-15T09:24:00Z</cp:lastPrinted>
  <dcterms:modified xsi:type="dcterms:W3CDTF">2021-12-15T02:24:00Z</dcterms:modified>
  <cp:revision>13</cp:revision>
  <dc:subject/>
  <dc:title/>
</cp:coreProperties>
</file>