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11.2022 № 67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сельскохозяйственного назначения с кадастровым номером 54:12:021909:842, площадью 528294 квадратных метра, местоположение: Новосибирская область, Кочковский р-н, вид разрешенного использования: для ведения сельского хозяйства, срок аренды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3:00Z</dcterms:created>
  <dc:creator>User</dc:creator>
  <dc:description/>
  <cp:keywords/>
  <dc:language>en-US</dc:language>
  <cp:lastModifiedBy>admin</cp:lastModifiedBy>
  <cp:lastPrinted>2022-11-29T16:31:00Z</cp:lastPrinted>
  <dcterms:modified xsi:type="dcterms:W3CDTF">2022-12-05T09:12:00Z</dcterms:modified>
  <cp:revision>3</cp:revision>
  <dc:subject/>
  <dc:title> </dc:title>
</cp:coreProperties>
</file>