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7.2022 № 4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105:92, площадью 3410 квадратных метров, местоположение: Новосибирская область, р-н Кочковский, МО Троицкий сельсовет, п.Троицкий, вид разрешенного использования: обеспечение сельскохозяйственного производства, срок аренды 3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4:00Z</dcterms:created>
  <dc:creator>User</dc:creator>
  <dc:description/>
  <dc:language>en-US</dc:language>
  <cp:lastModifiedBy>admin</cp:lastModifiedBy>
  <cp:lastPrinted>2022-07-15T09:15:00Z</cp:lastPrinted>
  <dcterms:modified xsi:type="dcterms:W3CDTF">2022-07-15T02:16:00Z</dcterms:modified>
  <cp:revision>4</cp:revision>
  <dc:subject/>
  <dc:title/>
</cp:coreProperties>
</file>