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12.01.2022  № 10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>Об актуализации «Схемы теплоснабжения Новорешетовского сельсовета Кочковского района Новосибирской области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/>
        <w:t xml:space="preserve"> </w:t>
      </w:r>
      <w:r>
        <w:rPr>
          <w:sz w:val="28"/>
          <w:szCs w:val="28"/>
        </w:rPr>
        <w:t>Правительства РФ от 22.02.2012 № 154 «О требованиях к схемам теплоснабжения, порядку их разработки и утвер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а администрации Кочковского района Новосибирской области разместить прилагаемое уведомление об актуализации схемы теплоснабжения Новорешетовского сельсовета Кочковского района Новосибирской области на 2023 год 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2.01.2022 № 10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«Схемы теплоснабжения Новорешетовского сельсовета Кочковского района Новосибирской области» на 2023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 xml:space="preserve">Уведомление об актуализации схемы теплоснабжения </w:t>
      </w:r>
      <w:r>
        <w:rPr>
          <w:sz w:val="28"/>
          <w:szCs w:val="28"/>
        </w:rPr>
        <w:t>Новорешетов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, по состоянию на 2023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Новорешетовского</w:t>
      </w:r>
      <w:r>
        <w:rPr>
          <w:sz w:val="28"/>
          <w:szCs w:val="28"/>
        </w:rPr>
        <w:t xml:space="preserve">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на 2023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баланса топливно-энергетических ресурсов для обеспеч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снабжения, в том числе расходов аварийных запасов топли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10) финансовые потребности при изменении схемы теплоснабжения и источники их покрытия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теплоснабжение  и иных лиц по актуализации схемы теплоснабжения</w:t>
      </w:r>
      <w:r>
        <w:rPr>
          <w:sz w:val="28"/>
          <w:szCs w:val="28"/>
        </w:rPr>
        <w:t xml:space="preserve"> Новорешетов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до 14 февраля 2022 года по адресу: 632491, Новосибирская область , Кочковский район, с. Кочки, ул. Революционая, 11, а также на адрес электронной почты admkсk@mail.ru с пометкой    </w:t>
        <w:tab/>
        <w:t>«по вопросу актуализации Схемы теплоснабж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2:00Z</dcterms:created>
  <dc:creator>фвыв</dc:creator>
  <dc:description/>
  <cp:keywords/>
  <dc:language>en-US</dc:language>
  <cp:lastModifiedBy>admin</cp:lastModifiedBy>
  <cp:lastPrinted>2022-01-12T11:35:00Z</cp:lastPrinted>
  <dcterms:modified xsi:type="dcterms:W3CDTF">2022-01-12T04:37:00Z</dcterms:modified>
  <cp:revision>9</cp:revision>
  <dc:subject/>
  <dc:title> </dc:title>
</cp:coreProperties>
</file>