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/>
      </w:pPr>
      <w:r>
        <w:rPr/>
        <w:t xml:space="preserve">                                         </w:t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8.02.2022 № 102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мероприятиях по  организации пропуска паводков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д на территории Кочковского района в 2022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color w:val="000000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Ф»,  статьей 11Федерального закона Российской Федерации от 21.12.1994 № 68-ФЗ «О защите населения и территорий от чрезвычайных ситуаций природного и техногенного характера» </w:t>
      </w:r>
      <w:r>
        <w:rPr>
          <w:szCs w:val="28"/>
        </w:rPr>
        <w:t>и распоряжением Губернатора Новосибирской области от 27.01.2022 г. №8-р «О мероприятиях по  организации пропуска паводковых вод на территории Новосибирской области в 2022 году», а также  в целях снижения риска возникновения чрезвычайных ситуаций, связанных с весенним паводком, уменьшения последствий при их возникновении, и обеспечения защиты населения и объектов экономики  от паводка на территории района,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Органам местного самоуправления района, руководителям  организаций и предприятий  независимо от подчиненности и формы собственности, обеспечить выполнение решения комиссии Кочковского района по чрезвычайным ситуациям и обеспечению пожарной безопасности (далее –КЧС и  ОПБ) по безаварийному пропуску паводковых вод, принятых в пределах ее компетенции от 24.02.2021 г № 2чс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Рекомендовать начальнику Кочковской метеостанции (Костюченко Р.А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1.Начиная с  15.03.2022г. один раз в неделю представлять сведения в КЧС и ОПБ района (Попов С.В.) о количестве выпавших осадков, высоте снежного покрова, плотности и влагоемкости снега   в сравнении с прошлым год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Рекомендовать Черновскому гидропосту (Сластная Л.А.)  с  началом вскрытия реки Карасук  предоставлять в КЧСПБ  района (через ЕДДС района) информацию о гидрологической обстановке ежедневно к 09:00  и 17-00, а с резким изменением гидрологической   обстановки, через каждые 3 ча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Первому заместителю председателя КЧС и ОПБ  района (Чубаров Ю.В.) до 20.03.2022 года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1. Откорректировать план мероприятий по предупреждению и ликвидации чрезвычайных ситуаций в районе (раздел  весенний павод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2. Определить состав сил и средств, привлекаемых для выполнения противопаводковых мероприятий и проведения аварийно-восстановительных работ, </w:t>
      </w:r>
    </w:p>
    <w:p>
      <w:pPr>
        <w:pStyle w:val="Normal"/>
        <w:jc w:val="both"/>
        <w:rPr/>
      </w:pPr>
      <w:r>
        <w:rPr>
          <w:szCs w:val="28"/>
        </w:rPr>
        <w:t xml:space="preserve">места их базирования, порядок оповещения и сбора по каждому населенному пункту район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3. Создать районную паводковую комиссию для общего руководства по проведению    противопаводковых мероприятий и  закрепить за оперативной  группой КЧС и ОПБ автомобиль УАЗ Патриот  А 981НО (водитель Киргинцев Е.В)  в для выезда и разведки обстановки в местах ледяных зат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4. Провести обследование дамб, дорог, водопропускных труб, лотков и  принять меры по их очистке, ремонту и дополнительному  укреплению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.5. Представить заявку в ГУ МЧС России по   Новосибирской области на проведение взрывных работ на реке Карасук, в местах ледяных заторов (при необходимост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6. Составить график и организовать круглосуточное дежурство членов КЧС и ОПБ района и до конца  паводкового  периода, обеспечить работу в усиленном составе оперативной группы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.7.Определить место посадочной  площадки для  вертолета, оборудовать  и обозначить указанные площадки , подготовить  к ним подъезные пути ( при необходимости)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5. Начальнику управления сельского хозяйства  администрации Кочковского района Новосибирской области (Фисун Н.Н.) до 20.03.2022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1.  Разработать план мероприятий по защите объектов и земель сельскохозяйственного назначения от воздействия паводковых вод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5.2. Организовать предупредительные мероприятия по исключению случаев попадания ядохимикатов со складов хранения  в реку и водоемы, а также по защите скотомогильников от воздействия паводковых вод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5.3. Провести комплекс мероприятий по заблаговременному созданию запасов кормов на животноводческих фермах, в населенных пунктах попадающих в зону подтоп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4.Информацию о принятых мерах предоставить в КЧС и ОПБ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 Рекомендовать главам сельских поселений района до 20.03.2022г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6.1. Создать и </w:t>
      </w:r>
      <w:r>
        <w:rPr>
          <w:color w:val="000000"/>
          <w:szCs w:val="28"/>
        </w:rPr>
        <w:t>провести заседания противопаводковых комиссий, на которых разработать и утвердить планы противопаводковых мероприятий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2. Откорректировать план действий по предупреждению и ликвидации чрезвычайных ситуаций на  территории сельского поселения  ( раздел весенний павод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6.3. Определить силы и средства привлекаемые для проведения  </w:t>
      </w:r>
      <w:r>
        <w:rPr>
          <w:color w:val="000000"/>
          <w:szCs w:val="28"/>
        </w:rPr>
        <w:t xml:space="preserve">противопаводковых мероприятий </w:t>
      </w:r>
      <w:r>
        <w:rPr>
          <w:szCs w:val="28"/>
        </w:rPr>
        <w:t>на подведомственных территориях и информацию предоставить в КЧС и ОПБ (Попов С.В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4. Уточнить списки жилых домов, людей, домашних животных и птиц  попадающих в зону подтопления, а также  подготовить пункты временного размещения для возможного отселения  населения и вывоза материальных цен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6.5.В случаи  возникновения чрезвычайной ситуации вызванной экстренным затоплением (подтоплением) жилых домов, строений, организовать срочную эвакуацию людей, домашних животных в заранее определенные безопасные места, установить и довести  до сведения населения сигналы об экстренной эвакуации и порядок действий по ним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6.6.Организовать  создание резерв материальных средств, ГСМ, продовольствия, медикаментов и предметов первой необходимости в населенных пунктах подверженных подтоп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7. Подготовить плавательные средства для оказания помощи пострадавшим в период затопления (подтопления)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6.8. Оказать помощь одиноким, престарелым гражданам в очистке усадеб,  кровли домов от сне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9. Совместно с руководителями сельскохозяйственных предприятий, организовать очистку от снега дорожных труб, лотков по дорогам населенных пунктов.</w:t>
      </w:r>
    </w:p>
    <w:p>
      <w:pPr>
        <w:pStyle w:val="Normal"/>
        <w:jc w:val="both"/>
        <w:rPr>
          <w:szCs w:val="28"/>
        </w:rPr>
      </w:pPr>
      <w:r>
        <w:rPr/>
        <w:t xml:space="preserve">    </w:t>
      </w:r>
      <w:r>
        <w:rPr/>
        <w:t xml:space="preserve">6.10.Ликвидировать искусственные водозащитные сооружения, препятствующие пропуску паводковых вод и способствующие затоплению территорий внутри населенных пункт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11. В период паводка организовать круглосуточное дежурство членов противопаводковых комиссии, ( составить графики ,определить дежурные телефоны, организовать круглосуточную работу постов наблюдения за развитием паводковой обстановки, обеспечить постоянное наблюдение за интенсивностью снеготаяния, вскрытия реки Карасук , а также  обеспечить работу в усиленном составе оперативных групп, проверить системы оповещения членов паводковой комиссии в случаи  чрезвычайной ситуации. Графики дежурства членов комиссии с указанием телефонов, места их расположения представить в районную комиссию ЧС и ОПБ (Попов С.В) до 20.03.2022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.12. Организовать и провести разъяснительную работу с населением о необходимости страхования движимого и недвижимого имущества от причинения ущерба стихийным бедствием, а также проведения инструктажа о действии населения в случаи создания чрезвычайной ситуации под роспись с раздачей памят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13. Своевременно представлять информацию о проведенных мероприятиях связанных с организацией пропуска паводковых вод в КЧС и ОПБ района через ЕДДС района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6.14. В период разлива реки Карасук  оставлять круглосуточно освещение на улицах сел подверженных подтоплению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7. Рекомендовать руководителям предприятий и организаций всех форм собственности до 20.03.2022 года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7.1. Провести  очистку от снега крыш производственных зданий и складских помещений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7.2. Создать необходимый запас материально – технических средств, ГС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7.3. Начальнику Кочковского участка Ордынского ДРСУ (Буколов Б.М.) провести полностью  очистку  дорожного полотна и  дорожных труб от снега и льда по территориальной трассе Новосибирск-Карасук и внутрирайонным дорога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4. Председателю Кочковского  ПТПК (Иванова Е.А.), директорам коммерческих магазинов  обеспечить запас товаров первой необходимости на паводковый период в магазинах сел района, попадающих в зону подтоп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7.5. Начальнику ОАО «Кочковская РЭС»  (Присекин И.В.) совместно с главами сельских поселений  в период половодья  обеспечить бесперебойным снабжением населенных пунктов района электроэнергией, и перевести на усиленный вариант аварийно-восстановительные бригады. </w:t>
      </w:r>
    </w:p>
    <w:p>
      <w:pPr>
        <w:pStyle w:val="Normal"/>
        <w:tabs>
          <w:tab w:val="clear" w:pos="720"/>
          <w:tab w:val="left" w:pos="-567" w:leader="none"/>
          <w:tab w:val="left" w:pos="1572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7.6.Главному врачу ГБУЗ НСО «Кочковская ЦРБ» (Новиков В.В.) создать необходимый запас медикаментов и оборудовать временные медицинские посты в    селе  Жуланка, где улицы отрезаны паводковой водой от центральной усадьбы.</w:t>
      </w:r>
    </w:p>
    <w:p>
      <w:pPr>
        <w:pStyle w:val="Normal"/>
        <w:tabs>
          <w:tab w:val="clear" w:pos="720"/>
          <w:tab w:val="left" w:pos="-567" w:leader="none"/>
          <w:tab w:val="left" w:pos="1572" w:leader="none"/>
        </w:tabs>
        <w:jc w:val="both"/>
        <w:rPr>
          <w:szCs w:val="28"/>
          <w:shd w:fill="FFFFFF" w:val="clear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7.7.В зонах постоянного подтопления принять меры по   проведению комплекса санитарно-гигиенических и противоэпидемических мероприятий, направленных на предупреждение заболевания населения, в том числе </w:t>
      </w:r>
      <w:r>
        <w:rPr>
          <w:spacing w:val="-1"/>
          <w:szCs w:val="28"/>
        </w:rPr>
        <w:t xml:space="preserve">по  </w:t>
      </w:r>
      <w:r>
        <w:rPr>
          <w:szCs w:val="28"/>
          <w:shd w:fill="FFFFFF" w:val="clear"/>
        </w:rPr>
        <w:t xml:space="preserve">распространению новой коронавирусной инфекции </w:t>
      </w:r>
      <w:r>
        <w:rPr>
          <w:szCs w:val="28"/>
        </w:rPr>
        <w:t>(COVID-19)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7.8. Исполняющему обязанности   начальника  ГБУ НСО «Управления  Ветеринарии  Кочковского  района НСО»  (Петров Е.М.)  провести мероприятия  по  предупреждению  эпизоотических  заболеваний  животных в сельских поселениях находящихся в зоне  подтоп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9. Начальнику ЛТЦ Кочковского района (Мостаков В.А.), ОП  «Кочковское» (Козырев В.Г.), начальнику отдела ГОЧС, ЕДДС и Системы 112 Кочковского района (Попов С.В.) провести комплекс мер по обеспечению устойчивой связи с населенными пунктами, особое внимание уделить попадающим в зону затопления (подтопления), обеспечить  оповещения населения сел и поселков района о надвигающей чрезвычайной ситуации с использованием  средств звуковой сигнализации,  громкоговорящей связи и  подвижных средств оповещ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10.  Начальнику отделения полиции  «Кочковское»  (Козырев В.Г.), в случае необходимости обеспечить сопровождение к месту проведения взрывных работ, по ликвидации ледяных заторов,  автомобильной техники  с взрывчатыми веществами и принятия их на сохранность, а также обеспечить безопасность дорожного движения  в местах подтопления  территориальной трассы К-17р Новосибирск-Карасук на территории района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8. Рекомендовать всем главам поселений и руководителям организаций и предприятий  независимо от форм    собственности, в период паводка постоянно находится на связи для принятия оперативных мер,  в случаи обострения паводковой ситу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9.  Контроль за исполнением данного постановления возлагаю на заместителя главы администрации Кочковского района  Новосибирской области , первого заместителя председателя КЧС и ОПБ района Чубарова Ю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очковского  района                                                                                                   Новосибирской области                                                                       П.А.Шилин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 w:val="20"/>
        </w:rPr>
        <w:t>Попов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22-133</w:t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5:14:00Z</dcterms:created>
  <dc:creator>Гежа Ю.И.</dc:creator>
  <dc:description/>
  <cp:keywords/>
  <dc:language>en-US</dc:language>
  <cp:lastModifiedBy>admin</cp:lastModifiedBy>
  <cp:lastPrinted>2022-03-01T11:00:00Z</cp:lastPrinted>
  <dcterms:modified xsi:type="dcterms:W3CDTF">2022-03-01T04:01:00Z</dcterms:modified>
  <cp:revision>201</cp:revision>
  <dc:subject/>
  <dc:title>                                    территориальная администрация</dc:title>
</cp:coreProperties>
</file>