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2.01.2022  № 11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села Новоцелинное Кочковского района Новосибирской области на 2013-2017 гг. и на перспективу до 2028 г.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/>
        <w:t xml:space="preserve"> </w:t>
      </w:r>
      <w:r>
        <w:rPr>
          <w:sz w:val="28"/>
          <w:szCs w:val="28"/>
        </w:rPr>
        <w:t xml:space="preserve">Правительства РФ от 22.02.2012 № 154 «О требованиях к схемам теплоснабжения, порядку их разработки и утвержд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теплоснабжения села Новоцелинное Кочковского района Новосибирской области на 2023 год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трищева О.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2.01.2022 № 11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актуализации «Схемы теплоснабжения села Новоцелинное Кочковского района Новосибирской области на 2013-2017 гг. и на перспективу до 2028 г.» на 2023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 об актуализации схемы теплоснабжения села Новоцелинное Кочковского района Новосибирской области, по состоянию на 2023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села Новоцелинное Кочковского района Новосибирской области на 2023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numPr>
          <w:ilvl w:val="0"/>
          <w:numId w:val="2"/>
        </w:numPr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е баланса топливно-энергетических ресурсов для обеспечения теплоснабжения, в том числе расходов аварийных запасов топли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инансовые потребности при изменении схемы теплоснабжения и источники их покрыт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 села Новоцелинное Кочковского района Новосибирской области до 14 февраля 2022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1:00Z</dcterms:created>
  <dc:creator>фвыв</dc:creator>
  <dc:description/>
  <cp:keywords/>
  <dc:language>en-US</dc:language>
  <cp:lastModifiedBy>admin</cp:lastModifiedBy>
  <cp:lastPrinted>2022-01-12T11:36:00Z</cp:lastPrinted>
  <dcterms:modified xsi:type="dcterms:W3CDTF">2022-01-12T04:37:00Z</dcterms:modified>
  <cp:revision>7</cp:revision>
  <dc:subject/>
  <dc:title> </dc:title>
</cp:coreProperties>
</file>