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28.02.2022 № 111-п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12.03.2020 № 139-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Кочковского района  «Развитие системы социальной поддержки населения и улучшение социального положения семей с детьми в Кочковском район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ого акта в соответствие с действующим законодательством и необходимостью перераспределения финансовых средств, выделенных на реализацию муниципальной программы  Кочковского района «Развитие системы социальной поддержки населения и улучшение социального положения семей с детьми в Кочковском районе», утвержденной постановлением администрации Кочковского района Новосибирской области от 12.03.2020 № 139-па (в редакции постановления администрации Кочковского района Новосибирской области от 28.12.2021 № 716-па),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программе Кочковского района «Развитие системы социальной поддержки населения и улучшение социального положения семей с детьми в Кочковском районе» изложить в редакции согласно приложению № 1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паспорта муниципальной программы Кочковского района «Развитие системы социальной поддержки населения и улучшение социального положения семей с детьми в Кочковском районе»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30"/>
        <w:gridCol w:w="1134"/>
        <w:gridCol w:w="1275"/>
        <w:gridCol w:w="1276"/>
        <w:gridCol w:w="992"/>
        <w:gridCol w:w="993"/>
      </w:tblGrid>
      <w:tr>
        <w:trPr>
          <w:trHeight w:val="274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: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(тысяч рублей)</w:t>
            </w:r>
          </w:p>
        </w:tc>
      </w:tr>
      <w:tr>
        <w:trPr>
          <w:trHeight w:val="100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очков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Новосибир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09,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Федераль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А.П.Постарнака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65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4665" w:type="dxa"/>
            <w:tcBorders/>
          </w:tcPr>
          <w:p>
            <w:pPr>
              <w:pStyle w:val="Style16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</w:t>
            </w: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.В.Проценко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(38356) 22 50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</w:r>
    </w:p>
    <w:p>
      <w:pPr>
        <w:pStyle w:val="Style18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очковского района Новосибирской области</w:t>
      </w:r>
    </w:p>
    <w:p>
      <w:pPr>
        <w:pStyle w:val="Style18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8.02.2022 № 111-па</w:t>
      </w:r>
    </w:p>
    <w:p>
      <w:pPr>
        <w:pStyle w:val="Style18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43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Кочковского района «Развитие системы социальной поддержки населения и улучшение социального положения семей с детьми в Кочковском районе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"/>
        <w:gridCol w:w="2860"/>
        <w:gridCol w:w="16"/>
        <w:gridCol w:w="2327"/>
        <w:gridCol w:w="13"/>
        <w:gridCol w:w="8"/>
        <w:gridCol w:w="1541"/>
        <w:gridCol w:w="10"/>
        <w:gridCol w:w="8"/>
        <w:gridCol w:w="1843"/>
        <w:gridCol w:w="84"/>
        <w:gridCol w:w="18"/>
        <w:gridCol w:w="890"/>
        <w:gridCol w:w="992"/>
        <w:gridCol w:w="993"/>
        <w:gridCol w:w="992"/>
        <w:gridCol w:w="992"/>
        <w:gridCol w:w="1134"/>
      </w:tblGrid>
      <w:tr>
        <w:trPr/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направления расходов в разрезе распорядителей бюджетных средств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(тыс. рублей)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Улучшение социального положения семей с детьми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.</w:t>
            </w:r>
          </w:p>
        </w:tc>
      </w:tr>
      <w:tr>
        <w:trPr/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1. Улучшение социального положения семей с детьми, детей, в том числе детей – инвалидов, детей - сирот и детей, оставшихся без попечения родителей.</w:t>
            </w:r>
          </w:p>
        </w:tc>
      </w:tr>
      <w:tr>
        <w:trPr>
          <w:trHeight w:val="193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выездной мобильной бригады при МБУ  «КЦС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жб психолого-педагогического, социального и юридического сопровождения замещающих семей на базе МБУ «КЦСОН»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»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9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  направленных на профилактику потребления наркотических средств  среди подростков, отбывших наказание в местах лишения свободы и осужденных к мерам наказания, не связанным с изоляцией от общества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»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9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льгот отдельным категориям граждан, предоставляемых по решению органов местного самоуправления (льготный проезд беременных женщин и больных туберкулезом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2. Повышение доступности и качества отдыха, оздоровления и занятости детей.</w:t>
            </w:r>
          </w:p>
        </w:tc>
      </w:tr>
      <w:tr>
        <w:trPr/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зда детей к месту отдыха и обратно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»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  <w:r>
              <w:rPr>
                <w:sz w:val="18"/>
                <w:szCs w:val="18"/>
              </w:rPr>
              <w:t>(софинансирование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.3. Организация деятельности в сфере опеки и попечительства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риемной семье на содержание приемных дет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,6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ознаграждения приемным родителя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,3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 в семьях опекуно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0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и и попечительств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сирот и детей, оставшихся без попечения родителей жиль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2,0</w:t>
            </w:r>
          </w:p>
        </w:tc>
      </w:tr>
      <w:tr>
        <w:trPr/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. Организация эффективной системы социальной поддержки населения, в том числе социального обслуживания отдельных категорий граждан.</w:t>
            </w:r>
          </w:p>
        </w:tc>
      </w:tr>
      <w:tr>
        <w:trPr/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1.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      </w:r>
          </w:p>
        </w:tc>
      </w:tr>
      <w:tr>
        <w:trPr>
          <w:trHeight w:val="161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пожилого человека в Решетовском отделении милосерд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жизненной активности граждан пожилого возраста, содействие их социальной адаптации и упрочению социальных свя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социально – значим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, посвященные Дню Победы (поздравление ветеранов Великой Отечественной войны и солдатских вд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да пожилых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ствование долгожителей (поздравление юбиляров – 90 лет, 95 лет, 100 лет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социального обслуживания населения, отдел культуры, спорта и молодежной политик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 и иным некоммерческим объединения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2. Формирование условий  для обеспечения беспрепятственного доступа инвалидов и других маломобильных групп населения к приоритетным для них объектам и услугам.</w:t>
            </w:r>
          </w:p>
        </w:tc>
      </w:tr>
      <w:tr>
        <w:trPr>
          <w:trHeight w:val="193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 беспрепятственного доступа инвалидов к приоритетным объектам  социальной инфраструкту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учрежден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 – значимого мероприятия Декада инвалид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социального обслуживания населения, МБУ «КЦСОН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3. 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 граждан, находящихся в трудной жизненной ситуац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го обслуживания отдельных категорий гражд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1,7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малоимущим и гражданам, оказавшимся в трудной жизненной ситуа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-психологической реабилитации от алкогольной зависимости членов семей, находящихся в социально опасном положении (в базе данных КЦСОН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е содействия в лечении от алкоголизма и дальнейшей социальной, физической, психологической реабилитаци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направленных на профилактику алкоголизма, выявлению лиц, совершающих правонарушения в сфере бытовых отношений, пропаганду здорового образа жизни, для детей на базе КЦСО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специалисты ГБУЗ Кочковской ЦРБ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обеспечению внеурочной занятост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дрост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щих на учете в органах внутренних дел, в том числе привлечению их к занятиям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реждениях дополните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детей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участию в спортивных и общественных мероприят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комиссии по делам несовершеннолетних и защите их пра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6 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ых  рейдов по выявлению детей и подростков, не посещающие образовательные учреждения, покинувшие  их, находящихся в социально – опасном положе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делам несовершеннолетних и защите их пра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ногодетным семьям жилья, состоящим на очереди улучшение жилищных услови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4.Разработка и реализация дополнительных мер по выявлению, предупреждению и пресечению преступлений и иных правонарушений, совершаемых на почве бытовых отнош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иссии по делам несовершеннолетних и защите их прав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астковыми уполномоченными полиции на административных участках мероприятий по выявлению лиц, совершающих правонарушения , привлечение их к ответственности, предусмотренной законодательством, и постановка на профилактический учет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комиссии по делам несовершеннолетних и защите их прав совместно с работниками поли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 Финансирование по програм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6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4432,6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09,7</w:t>
            </w:r>
          </w:p>
        </w:tc>
      </w:tr>
      <w:tr>
        <w:trPr/>
        <w:tc>
          <w:tcPr>
            <w:tcW w:w="76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мероприятий из местного бюджета к государственной программе Новосибирской области «Развитие системы социальной поддержки населения и улучшение социального положения семей с детьми в  Кочков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КЦСОН» - муниципальное бюджетное учреждение Кочковского района «Комплексный центр социального обслуживания населения  со стационаром социального обслуживания престарелых граждан и инвалидов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го (годового) отчета о вы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й программ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январь - __________________20__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точник финансирования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бюджет Кочковского района, другие источники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5"/>
        <w:gridCol w:w="694"/>
        <w:gridCol w:w="840"/>
        <w:gridCol w:w="7"/>
        <w:gridCol w:w="798"/>
        <w:gridCol w:w="735"/>
        <w:gridCol w:w="720"/>
        <w:gridCol w:w="733"/>
        <w:gridCol w:w="17"/>
        <w:gridCol w:w="772"/>
        <w:gridCol w:w="3260"/>
        <w:gridCol w:w="670"/>
        <w:gridCol w:w="708"/>
        <w:gridCol w:w="851"/>
        <w:gridCol w:w="1116"/>
      </w:tblGrid>
      <w:tr>
        <w:trPr>
          <w:trHeight w:val="5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 (подпрограммы, мероприятия) (с указанием порядкового номера)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__год, тыс. руб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и результаты выполнения мероприятия в соответствии с перечнем стандартных процедур, указанных в графе 2 приложения № 3 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нансировано, тыс. руб.</w:t>
            </w:r>
          </w:p>
        </w:tc>
      </w:tr>
      <w:tr>
        <w:trPr>
          <w:trHeight w:val="150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результато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/>
        <w:t>за  20__год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992"/>
        <w:gridCol w:w="992"/>
        <w:gridCol w:w="978"/>
        <w:gridCol w:w="1006"/>
        <w:gridCol w:w="735"/>
        <w:gridCol w:w="967"/>
        <w:gridCol w:w="992"/>
        <w:gridCol w:w="772"/>
        <w:gridCol w:w="17"/>
        <w:gridCol w:w="1905"/>
        <w:gridCol w:w="1134"/>
        <w:gridCol w:w="1417"/>
        <w:gridCol w:w="993"/>
        <w:gridCol w:w="1276"/>
      </w:tblGrid>
      <w:tr>
        <w:trPr>
          <w:trHeight w:val="5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объем финансирования на решение данной задачи (тыс. руб.)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на 20 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стигнутое значение показателя за 20__</w:t>
            </w:r>
          </w:p>
        </w:tc>
      </w:tr>
      <w:tr>
        <w:trPr>
          <w:trHeight w:val="18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ч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Новосибир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чков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Новосибирской област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>Руководитель</w:t>
        <w:tab/>
        <w:t xml:space="preserve">                                                                                                     Подпись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го отчета о выполн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подпрограммы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азчик________________________________________</w:t>
      </w:r>
    </w:p>
    <w:p>
      <w:pPr>
        <w:pStyle w:val="Normal"/>
        <w:rPr/>
      </w:pPr>
      <w:r>
        <w:rPr/>
        <w:t>Источник финансирования ____________________________________________________</w:t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118"/>
        <w:gridCol w:w="840"/>
        <w:gridCol w:w="19"/>
        <w:gridCol w:w="720"/>
        <w:gridCol w:w="554"/>
        <w:gridCol w:w="787"/>
        <w:gridCol w:w="850"/>
        <w:gridCol w:w="479"/>
      </w:tblGrid>
      <w:tr>
        <w:trPr>
          <w:trHeight w:val="3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муниципальной программы (подпрограммы, мероприятия) с указанием порядкового номе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-20__годы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7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муниципальной программе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 (тыс. руб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(тыс. руб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муниципальной программе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 (тыс. руб.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Кочк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Кочк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Кочк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Кочк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39:00Z</dcterms:created>
  <dc:creator>Admin</dc:creator>
  <dc:description/>
  <cp:keywords/>
  <dc:language>en-US</dc:language>
  <cp:lastModifiedBy>admin</cp:lastModifiedBy>
  <cp:lastPrinted>2022-03-01T11:56:00Z</cp:lastPrinted>
  <dcterms:modified xsi:type="dcterms:W3CDTF">2022-03-04T07:41:00Z</dcterms:modified>
  <cp:revision>23</cp:revision>
  <dc:subject/>
  <dc:title/>
</cp:coreProperties>
</file>