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76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 № 198-па</w:t>
      </w:r>
    </w:p>
    <w:p>
      <w:pPr>
        <w:pStyle w:val="TextBody"/>
        <w:spacing w:before="3" w:after="0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ind w:right="1071" w:hanging="0"/>
        <w:jc w:val="center"/>
        <w:rPr/>
      </w:pPr>
      <w:r>
        <w:rPr>
          <w:b/>
          <w:w w:val="105"/>
          <w:sz w:val="28"/>
          <w:szCs w:val="28"/>
        </w:rPr>
        <w:t>Об утверждении плана мероприятий («дорожной карты») по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провождению общеобразовательных организаций - участников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ной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«500+»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организациях на территории Кочковского района Новосибир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6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каз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истер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Новосибирской</w:t>
      </w:r>
      <w:r>
        <w:rPr>
          <w:spacing w:val="1"/>
          <w:w w:val="105"/>
          <w:sz w:val="28"/>
          <w:szCs w:val="28"/>
        </w:rPr>
        <w:t xml:space="preserve">      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9.11.2021</w:t>
      </w:r>
      <w:r>
        <w:rPr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№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7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дрес 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 общеобразовательным организациям, имеющ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изкие образовате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ы обучающихся на территории Кочковского района в 2022 году»,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 xml:space="preserve">Утвердить  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илагаемый   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лан   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ероприятий («дорожную   </w:t>
      </w:r>
      <w:r>
        <w:rPr>
          <w:spacing w:val="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арту») </w:t>
      </w:r>
      <w:r>
        <w:rPr>
          <w:sz w:val="28"/>
          <w:szCs w:val="28"/>
        </w:rPr>
        <w:t>по сопровождени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- участник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500+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 Кочковском райо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7"/>
          <w:sz w:val="28"/>
          <w:szCs w:val="28"/>
        </w:rPr>
        <w:t xml:space="preserve"> </w:t>
      </w:r>
      <w:r>
        <w:rPr>
          <w:color w:val="232323"/>
          <w:w w:val="90"/>
          <w:sz w:val="28"/>
          <w:szCs w:val="28"/>
        </w:rPr>
        <w:t>—</w:t>
      </w:r>
      <w:r>
        <w:rPr>
          <w:color w:val="232323"/>
          <w:spacing w:val="18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«дорожн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рта»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Кочковского района Новосибирской области, 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мероприятий «дорожной карты» в 2022 учеб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П.А. Ши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сянникова Е.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356) 2225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очковского района Новосибир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-па   от 15.04.2022</w:t>
      </w:r>
    </w:p>
    <w:p>
      <w:pPr>
        <w:pStyle w:val="Default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Default"/>
        <w:spacing w:before="0" w:after="48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реализации проекта адресной методической помощи общеобразовательным организациям Кочковского района в рамках федерального проекта 500+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  <w:gridCol w:w="2551"/>
        <w:gridCol w:w="29"/>
        <w:gridCol w:w="2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 xml:space="preserve">1. Нормативно-правовое и организационное обеспечение реализации проекта </w:t>
            </w:r>
            <w:r>
              <w:rPr>
                <w:b/>
                <w:sz w:val="28"/>
                <w:szCs w:val="28"/>
              </w:rPr>
              <w:t>адресной методической помощи общеобразовательным организациям Кочковского района в рамках федерального проекта 500+ (далее – проект 500+)</w:t>
            </w:r>
          </w:p>
        </w:tc>
      </w:tr>
      <w:tr>
        <w:trPr>
          <w:trHeight w:val="4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дительного акта Управления образования и молодежной политики администрации Кочковского района, определяющего перечень муниципальных образовательных организаций, участвующих в проекте 500+, и регламентирующего порядок работы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Кочко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наличие распорядительного акта </w:t>
            </w:r>
            <w:r>
              <w:rPr>
                <w:sz w:val="28"/>
                <w:szCs w:val="28"/>
              </w:rPr>
              <w:t>Управления образования и молодежной политики администрации Кочковского района, определяющего перечень муниципальных образовательных организаций, участвующих в проекте 500+, и регламентирующего порядок работы с 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тбору муниципальных координаторов и кандидатур кураторов в образовательную организацию, участвующую в проекте 50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Кочко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подобраны муниципальные координаторы и кандидатуры </w:t>
            </w:r>
            <w:r>
              <w:rPr>
                <w:sz w:val="28"/>
                <w:szCs w:val="28"/>
              </w:rPr>
              <w:t>кураторов в образовательные организации, участвующие в проекте 500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участия кандидатов в кураторы при анкетир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Кочко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кандидаты в кураторы приняли участие в анкетир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контроля </w:t>
            </w:r>
            <w:r>
              <w:rPr>
                <w:sz w:val="28"/>
                <w:szCs w:val="28"/>
              </w:rPr>
              <w:t>участия в анкетировании участников образовательных отношений в отобранной образовательной организации для формирования рисковых профилей школы (далее – РП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и молодежной политики администрации Кочко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ителя, обучающиеся, родители прошли анке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ind w:left="169" w:hanging="0"/>
              <w:rPr/>
            </w:pPr>
            <w:r>
              <w:rPr>
                <w:sz w:val="28"/>
                <w:szCs w:val="28"/>
              </w:rPr>
              <w:t>Разработка</w:t>
              <w:tab/>
              <w:t>нормативно-правовой базы</w:t>
              <w:tab/>
              <w:t>по сопровождению</w:t>
              <w:tab/>
            </w:r>
            <w:r>
              <w:rPr>
                <w:w w:val="95"/>
                <w:sz w:val="28"/>
                <w:szCs w:val="28"/>
              </w:rPr>
              <w:t>школ-</w:t>
            </w:r>
            <w:r>
              <w:rPr>
                <w:spacing w:val="-5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00+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13" w:after="0"/>
              <w:ind w:left="133" w:right="87" w:hanging="8"/>
              <w:jc w:val="both"/>
              <w:rPr>
                <w:color w:val="42424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рожной кар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color w:val="666666"/>
                <w:w w:val="90"/>
                <w:sz w:val="28"/>
                <w:szCs w:val="28"/>
              </w:rPr>
              <w:t>—</w:t>
            </w:r>
            <w:r>
              <w:rPr>
                <w:color w:val="666666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К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7" w:after="0"/>
              <w:ind w:left="119" w:right="86" w:firstLine="7"/>
              <w:jc w:val="both"/>
              <w:rPr>
                <w:color w:val="575757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Концепци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звития, среднесрочна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риск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грамма)</w:t>
            </w:r>
            <w:r>
              <w:rPr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кол-участников</w:t>
            </w:r>
            <w:r>
              <w:rPr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</w:tabs>
              <w:spacing w:before="7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00+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  <w:tab/>
              <w:t>ШКД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образов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, муниципальная дорожная карта по реализации проекта 500+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реализации проекта 500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очном вебинаре для участников проекта 500+ с представителями ФГБУ «Федеральный институт оценки качества образования» (далее – ФИО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координатор, куратор школы, администрация шко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500+ приняли участие в установочном вебина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нтроль участия куратора в вебинаре ФИОКО по вопросам первичного посещения школы и верификации РП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 курато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школы принял участие в вебина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посещение школы куратором и муниципальным координ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координатор, курато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ом и муниципальным координатором посещена общеобразовательная организация, РПШ верифицированы, в информационной системе мониторинга электронных дорожных карт (далее – ИС МЭДК) имеются соответствующие от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посещение школы куратором и муниципальным координ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 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ом и муниципальным координатором посещена общеобразовательная организация с целью мониторинга реализации этапов проекта 500+ и оказания консультативн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стников проекта 500+ в научно-методических вебинарах ФИ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координатор, курато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500+ приняли участие в вебин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формированных рисковых профилей общеобразовательной организации, участвующей в проекте 50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координатор, куратор, администрация шко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анализ индивидуальных рисковых профилей общеобразовательной организации, сформированных по результатам стартовой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щеобразовательной организацией в МЭДК концептуальных документов: Концепция развития, дорожная к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уратор, муниципальный координ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документы размещены и подтверждены кураторами</w:t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сультациях в режиме ВКС по оказанию адресной методической помощи школе – участнику проекта 50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 кураторы, администрация шко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приняли участие в консультац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щеобразовательной организацией данных для первичного мониторинга наступления позитивных изменений в МЭДК (первый этап монитор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ураторы, муниципальный координ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змещены для мониторинга и подтверждены кур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щеобразовательными организациями данных для второго этапа мониторинга в МЭД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31.10.20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уратор, муниципальный координ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змещены для мониторинга и подтверждены кураторам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роприятия по повышению качества образования в общеобразовательных организациях Кочковского района, участвующих в проекте 500+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  <w:tab w:val="left" w:pos="1796" w:leader="none"/>
                <w:tab w:val="left" w:pos="2924" w:leader="none"/>
              </w:tabs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ая поддержка педагогов школ-участников проекта «500+» (привлечение педагогов к участию в семинарах и вебинарах, направленных на повышение качества образования, ППМС-сопровождения в данных ОО)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1796" w:leader="none"/>
                <w:tab w:val="left" w:pos="2924" w:leader="none"/>
              </w:tabs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1796" w:leader="none"/>
                <w:tab w:val="left" w:pos="2924" w:leader="none"/>
              </w:tabs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1796" w:leader="none"/>
                <w:tab w:val="left" w:pos="2924" w:leader="none"/>
              </w:tabs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1796" w:leader="none"/>
                <w:tab w:val="left" w:pos="2924" w:leader="none"/>
              </w:tabs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1796" w:leader="none"/>
                <w:tab w:val="left" w:pos="2924" w:leader="none"/>
              </w:tabs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8"/>
                <w:szCs w:val="28"/>
              </w:rPr>
              <w:t>Само- и взаимообучение административных и 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и взаимопосещение уроков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FFFFFF"/>
              </w:rPr>
            </w:pPr>
            <w:r>
              <w:rPr>
                <w:color w:val="FFFFFF"/>
              </w:rPr>
              <w:t>ПППП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01.02.-30.06.2022</w:t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01.09.-2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ОЦ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Участие педагогов школ-участников проекта «500+» в семинарах, вебинарах по повышению качества ППМС-сопровождения.</w:t>
            </w:r>
          </w:p>
          <w:p>
            <w:pPr>
              <w:pStyle w:val="Style19"/>
              <w:rPr>
                <w:rFonts w:eastAsia="Arial Unicode MS"/>
                <w:sz w:val="28"/>
                <w:lang w:val="ru-RU" w:bidi="ru-RU"/>
              </w:rPr>
            </w:pPr>
            <w:r>
              <w:rPr>
                <w:rFonts w:eastAsia="Arial Unicode MS"/>
                <w:sz w:val="28"/>
                <w:lang w:val="ru-RU" w:bidi="ru-RU"/>
              </w:rPr>
              <w:t>Вовлечение педагогического коллектива в реализацию мероприятий направленных на снижению рисков ОУ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бобщение опыта лучших практик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  <w:tab w:val="left" w:pos="3612" w:leader="none"/>
              </w:tabs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(законных представителей) обучающихся школ- участников проекта «500+» к прсмотру вебинаров в рамках областного родительского лектория «Университет педагогических знаний для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01.02.-30.06.2022</w:t>
            </w:r>
          </w:p>
          <w:p>
            <w:pPr>
              <w:pStyle w:val="Normal"/>
              <w:ind w:right="34" w:hanging="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01.09.-2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координатор, куратор школы, педагоги ОО, ОЦД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ализ</w:t>
            </w:r>
            <w:r>
              <w:rPr>
                <w:rStyle w:val="212pt"/>
                <w:rFonts w:eastAsia="Arial Unicode MS"/>
              </w:rPr>
              <w:t xml:space="preserve"> проведения работы  с обще</w:t>
            </w:r>
            <w:r>
              <w:rPr>
                <w:b/>
                <w:sz w:val="28"/>
                <w:szCs w:val="28"/>
              </w:rPr>
              <w:t>образовательными организациями Кочковского района с низкими результатами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обсуждению Проекта «500+» в Кочк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12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и МП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нализа результатов проделанной работы в 2022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результатам проведения работы с общеобразовательной организацией с низкими образовательными результатами и участии общеобразовательной организации с низкими образовательными результатами в проекте 50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01.11.-30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УО и МП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по результатам проведения работы  с общеобразовательными организациями с низкими результатами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-2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СО, Муниципальные координаторы, куратор школы, руководители  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ещание по подведению итогов сопровождения ОО, имеющих низкие образовательные результаты в 2022 году</w:t>
            </w:r>
          </w:p>
        </w:tc>
      </w:tr>
    </w:tbl>
    <w:p>
      <w:pPr>
        <w:pStyle w:val="TextBody"/>
        <w:spacing w:before="90" w:after="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TextBody"/>
        <w:spacing w:before="9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TextBody"/>
        <w:spacing w:before="90" w:after="0"/>
        <w:rPr>
          <w:b/>
          <w:b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писок</w:t>
      </w:r>
      <w:r>
        <w:rPr>
          <w:b/>
          <w:spacing w:val="1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именяемых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кращений: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59" w:before="5" w:after="0"/>
        <w:ind w:left="1086" w:right="628" w:hanging="0"/>
        <w:rPr/>
      </w:pPr>
      <w:r>
        <w:rPr>
          <w:sz w:val="28"/>
          <w:szCs w:val="28"/>
        </w:rPr>
        <w:t>ОЦДК</w:t>
      </w:r>
      <w:r>
        <w:rPr>
          <w:spacing w:val="65"/>
          <w:sz w:val="28"/>
          <w:szCs w:val="28"/>
        </w:rPr>
        <w:t xml:space="preserve"> </w:t>
      </w:r>
      <w:r>
        <w:rPr>
          <w:color w:val="383838"/>
          <w:w w:val="90"/>
          <w:sz w:val="28"/>
          <w:szCs w:val="28"/>
        </w:rPr>
        <w:t>-</w:t>
      </w:r>
      <w:r>
        <w:rPr>
          <w:color w:val="383838"/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Област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»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О и МП - Управление образования и молодежной политики администрации Кочковского района Новосибирской области;</w:t>
      </w:r>
    </w:p>
    <w:p>
      <w:pPr>
        <w:pStyle w:val="TextBody"/>
        <w:spacing w:lineRule="auto" w:line="259" w:before="5" w:after="0"/>
        <w:ind w:left="1090" w:right="628" w:hanging="4"/>
        <w:rPr/>
      </w:pPr>
      <w:r>
        <w:rPr>
          <w:sz w:val="28"/>
          <w:szCs w:val="28"/>
        </w:rPr>
        <w:t>ОО - общеобразовательн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изация;</w:t>
      </w:r>
    </w:p>
    <w:p>
      <w:pPr>
        <w:pStyle w:val="TextBody"/>
        <w:spacing w:before="13" w:after="0"/>
        <w:ind w:left="1099" w:hanging="0"/>
        <w:rPr/>
      </w:pPr>
      <w:r>
        <w:rPr>
          <w:sz w:val="28"/>
          <w:szCs w:val="28"/>
          <w:lang w:eastAsia="ru-RU"/>
        </w:rPr>
        <w:t>МО НСО-</w:t>
      </w:r>
      <w:r>
        <w:rPr>
          <w:sz w:val="28"/>
          <w:szCs w:val="28"/>
        </w:rPr>
        <w:t xml:space="preserve"> министерств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33" w:hanging="700"/>
      </w:pPr>
      <w:rPr>
        <w:rFonts w:ascii="Liberation Serif" w:hAnsi="Liberation Serif" w:cs="Liberation Serif" w:hint="default"/>
        <w:w w:val="104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w w:val="10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абл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637" w:hanging="277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абл"/>
    <w:basedOn w:val="Normal"/>
    <w:qFormat/>
    <w:pPr>
      <w:tabs>
        <w:tab w:val="clear" w:pos="708"/>
        <w:tab w:val="left" w:pos="993" w:leader="none"/>
      </w:tabs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3:00Z</dcterms:created>
  <dc:creator>admin</dc:creator>
  <dc:description/>
  <cp:keywords/>
  <dc:language>en-US</dc:language>
  <cp:lastModifiedBy>admin</cp:lastModifiedBy>
  <dcterms:modified xsi:type="dcterms:W3CDTF">2022-04-25T03:05:00Z</dcterms:modified>
  <cp:revision>4</cp:revision>
  <dc:subject/>
  <dc:title/>
</cp:coreProperties>
</file>