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4.07.2022 № 403-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с кадастровым номером 54:12:021301:128, площадью 33633 квадратных метров, местоположение: Российская Федерация, Новосибирская область, Кочковский район, Ермаковский сельсовет, п.Николаевский, вид разрешенного использования: сельскохозяйственное использование, срок аренды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5 августа 2022 года в 12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0 руб. (Две тысячи рублей 00 копеек) в год, начальная цена определена отчетом об оценке ООО «Инвест» от 12.07.2022 №22-194-27.</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руб. (Шестьдесят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000 руб. (Две тысячи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08 августа 2022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301:128.</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4 часов 00 минут 15 июля 2022 года до 18 часов 00 минут 08 августа 2022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9 августа 2022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9 августа 2022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0 августа 202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0 августа 2022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с кадастровым номером 54:12:021301:128, площадью 33633 квадратных метров, местоположение: Российская Федерация, Новосибирская область, Кочковский район, Ермаковский сельсовет, п.Николаевский, вид разрешенного использования: сельскохозяйственное использование, срок аренды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2г.</w:t>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редоставляет, а Арендатор принимает в аренду земельный </w:t>
      </w:r>
      <w:r>
        <w:rPr>
          <w:rFonts w:cs="Times New Roman" w:ascii="Times New Roman" w:hAnsi="Times New Roman"/>
        </w:rPr>
        <w:t xml:space="preserve">участок </w:t>
      </w:r>
      <w:r>
        <w:rPr>
          <w:rFonts w:cs="Times New Roman" w:ascii="Times New Roman" w:hAnsi="Times New Roman"/>
          <w:sz w:val="24"/>
          <w:szCs w:val="24"/>
        </w:rPr>
        <w:t>из земель сельскохозяйственного назначения с кадастровым номером 54:12:021301:128, площадью 33633 квадратных метров, местоположение: Российская Федерация, Новосибирская область, Кочковский район, Ермаковский сельсовет, п.Николаевский, вид разрешенного использования: сельскохозяйственное использование, срок аренды 49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2. В отношении земельного участка ограничений, обременений не установл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pPr>
      <w:r>
        <w:rPr>
          <w:sz w:val="24"/>
          <w:szCs w:val="24"/>
        </w:rPr>
        <w:t>в срок до 15 сентября - _____________(_______________) руб. и до 15 декабря -_____________(_______________) руб., либо одним платежом в срок до 15 сентября.</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04,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ind w:left="0" w:right="0" w:firstLine="709"/>
        <w:rPr>
          <w:sz w:val="24"/>
          <w:szCs w:val="24"/>
        </w:rPr>
      </w:pPr>
      <w:r>
        <w:rPr>
          <w:sz w:val="24"/>
          <w:szCs w:val="24"/>
        </w:rPr>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20:00Z</dcterms:created>
  <dc:creator>WORK</dc:creator>
  <dc:description/>
  <cp:keywords/>
  <dc:language>en-US</dc:language>
  <cp:lastModifiedBy>admin</cp:lastModifiedBy>
  <cp:lastPrinted>2022-07-15T09:23:00Z</cp:lastPrinted>
  <dcterms:modified xsi:type="dcterms:W3CDTF">2022-07-15T02:39:00Z</dcterms:modified>
  <cp:revision>4</cp:revision>
  <dc:subject/>
  <dc:title/>
</cp:coreProperties>
</file>