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1.2022 № 23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я администрации Кочковского района Новосибир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 от  27.07.2010  № 210  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остановление администрации Кочковского района Новосибирской области от 25.08.2021 №425-па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» (в редакции постановления администрации Кочковского района Новосибирской области от 03.09.2021 №441-па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.7 Административного регламента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.2 постановления администрации Кочковского района Новосибирской области от 03.09.2021 №441-па «О внесении изменений в постановление администрации Кочковского района Новосибирской области от 25.08.2021 №425-па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» исключи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М.В.Белоус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 Е.И.</w:t>
      </w:r>
    </w:p>
    <w:p>
      <w:pPr>
        <w:pStyle w:val="Normal"/>
        <w:jc w:val="both"/>
        <w:rPr/>
      </w:pPr>
      <w:r>
        <w:rPr>
          <w:sz w:val="18"/>
          <w:szCs w:val="18"/>
        </w:rPr>
        <w:t>+7 383-56 22-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7:00Z</dcterms:created>
  <dc:creator>Влад</dc:creator>
  <dc:description/>
  <cp:keywords/>
  <dc:language>en-US</dc:language>
  <cp:lastModifiedBy>admin</cp:lastModifiedBy>
  <cp:lastPrinted>2022-01-27T15:11:00Z</cp:lastPrinted>
  <dcterms:modified xsi:type="dcterms:W3CDTF">2022-01-27T08:48:00Z</dcterms:modified>
  <cp:revision>5</cp:revision>
  <dc:subject/>
  <dc:title/>
</cp:coreProperties>
</file>