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4.01.2022 № 2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в соответствие законодательству Российской Феде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Кочковского района Новосибирской области от 08.10.2009 № 188-па «Об утверждении Положения об управлении средствами на едином счете бюджета Кочковского района Новосибирской области при кассовом обслуживании использования бюджета Кочковского района Новосибир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Кочковского района Новосибирской области от 11.01.2017 № 20-па «Об утверждении порядка и условий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, занимающихся социально значимыми видами деятельно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чковского района Новосибирской области от 29.12.2014 № 719-па «О порядке определения нормативных затрат на обеспечение функций органов местного самоуправления Кочковского района, в том числе подведомственных им казенных учреждений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</w:rPr>
        <w:t>и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-851" w:right="-1050" w:hanging="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2:00Z</dcterms:created>
  <dc:creator>1</dc:creator>
  <dc:description/>
  <dc:language>en-US</dc:language>
  <cp:lastModifiedBy>admin</cp:lastModifiedBy>
  <cp:lastPrinted>2022-02-01T16:12:00Z</cp:lastPrinted>
  <dcterms:modified xsi:type="dcterms:W3CDTF">2022-02-01T09:12:00Z</dcterms:modified>
  <cp:revision>3</cp:revision>
  <dc:subject/>
  <dc:title/>
</cp:coreProperties>
</file>