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8.05.2022    № 262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просах организации целевого обуч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i/>
          <w:i/>
        </w:rPr>
      </w:pPr>
      <w:r>
        <w:rPr>
          <w:sz w:val="28"/>
          <w:szCs w:val="28"/>
        </w:rPr>
        <w:t>Установить, что конкурс на заключение договора о целевом обучении проводится исходя из потребности администрации Кочков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подготовке кадров для муниципальной службы по соответствующим специальностям, направлениям подготовки 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у организационно – контрольной и кадровой работы администрации Кочков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Ежегодно в срок до 1 февраля на основе проведенного анализа и заявок структурных подразделений администрации Кочковского района Новосибирской области формировать и представлять на утверждение мотивированные предложения о потребности в заключении договоров о целевом обуч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предусмотренными договора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организационно – контрольной и кадровой работы администрации Кочковского района Новосибирской обла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.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делу бухгалтерского учета и отчетности администрации Кочковского района Новосибирской области 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, что расходы, связанные с участием в конкурсе на заключении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организационно – контрольной и кадровой работы администрации Кочковского района Новосибирской области (Малыхина Ю.М.) разместить настоящее постановление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Малыхина Ю.М.,</w:t>
      </w:r>
    </w:p>
    <w:p>
      <w:pPr>
        <w:pStyle w:val="Footer"/>
        <w:rPr/>
      </w:pPr>
      <w:r>
        <w:rPr/>
        <w:t>22 3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2:00Z</dcterms:created>
  <dc:creator>Admin</dc:creator>
  <dc:description/>
  <cp:keywords/>
  <dc:language>en-US</dc:language>
  <cp:lastModifiedBy>admin</cp:lastModifiedBy>
  <cp:lastPrinted>2022-06-09T14:15:00Z</cp:lastPrinted>
  <dcterms:modified xsi:type="dcterms:W3CDTF">2022-06-09T07:23:00Z</dcterms:modified>
  <cp:revision>3</cp:revision>
  <dc:subject/>
  <dc:title/>
</cp:coreProperties>
</file>