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укциона по продаж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АУКЦИ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Кочк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по продаже земельного учас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юридического лица, фамилия, имя, отчество граждани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йся / проживающий по адресу: 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регистрации юридическ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гистрации или проживания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решение участвовать в аукционе по продаже земельного участка из земель населенных пунктов с кадастровым номером 54:12:010118:340, площадью 41 квадратный метр, местоположение: Новосибирская обл., Кочковский р-н, с. Кочки, вид разрешенного использования: предпринима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сообщаю ИНН и ОГРН (ОГРНИП)*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кой представля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___________    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2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ка принята (поступила) «___»_________ 202__ г. в __ ч. ___ м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уполномоченного лица Организатора аукциона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едставляется только юридическим лицом или гражданином – индивидуальным предпринимателем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1:00Z</dcterms:created>
  <dc:creator>admin</dc:creator>
  <dc:description/>
  <dc:language>en-US</dc:language>
  <cp:lastModifiedBy>admin</cp:lastModifiedBy>
  <dcterms:modified xsi:type="dcterms:W3CDTF">2022-11-30T07:41:00Z</dcterms:modified>
  <cp:revision>2</cp:revision>
  <dc:subject/>
  <dc:title/>
</cp:coreProperties>
</file>