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06.06.2022   № 301-па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О внесении изменений в постановление администрации</w:t>
      </w:r>
    </w:p>
    <w:p>
      <w:pPr>
        <w:pStyle w:val="Subtitle"/>
        <w:rPr/>
      </w:pPr>
      <w:r>
        <w:rPr/>
        <w:t>Кочковского района от 23.12.2021 № 704-па «Об утверждении муниципальной программы «Управление муниципальными финансами Кочковского района Новосибирской области»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 xml:space="preserve">В целях эффективного использования бюджетных средств в 2022году  и планируемых объемов финансирования на мероприятия </w:t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1.Внести изменения в постановление администрации Кочковского района от 23.12.2021 № 704-па «Об утверждении муниципальной программы «Управление муниципальными финансами Кочковского района Новосибирской области» (с изменениями от 07.02.2022 № 69-па) согласно Приложения.</w:t>
      </w:r>
    </w:p>
    <w:p>
      <w:pPr>
        <w:pStyle w:val="Subtitle"/>
        <w:ind w:firstLine="720"/>
        <w:jc w:val="both"/>
        <w:rPr/>
      </w:pPr>
      <w:r>
        <w:rPr/>
        <w:t>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3.Контроль за исполнением данного постановления возложить на заместителя главы администрации Кочковского района М.В.Белоус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Глава Кочковского района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Новосибирской области                                                 П.А.Шилин            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Гусаренко Н.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228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Кочковского района»</w:t>
      </w:r>
    </w:p>
    <w:tbl>
      <w:tblPr>
        <w:tblW w:w="1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6"/>
        <w:gridCol w:w="2976"/>
        <w:gridCol w:w="2976"/>
        <w:gridCol w:w="3259"/>
        <w:gridCol w:w="1983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 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Кочковского района»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33996,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88996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88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68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17547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32547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82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68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6449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6449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57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57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Межбюджетные отно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2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0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14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00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.б.   5082278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  7194531,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.  1642558,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 4634340,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.б.   4236811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    500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6809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6809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6898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6898,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Расходы</w:t>
            </w:r>
            <w:r>
              <w:rPr/>
              <w:t xml:space="preserve"> на организацию регулярных пассажирских перевозок автомобильным транспортом по межмуниципальным маршрутам по регулируемым тариф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041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81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8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8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Расходы на приобретение транспор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   8850000,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б.     7390000,00</w:t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13:00Z</dcterms:created>
  <dc:creator>Галина</dc:creator>
  <dc:description/>
  <cp:keywords/>
  <dc:language>en-US</dc:language>
  <cp:lastModifiedBy>user</cp:lastModifiedBy>
  <cp:lastPrinted>2022-06-07T12:58:00Z</cp:lastPrinted>
  <dcterms:modified xsi:type="dcterms:W3CDTF">2022-06-08T03:34:00Z</dcterms:modified>
  <cp:revision>12</cp:revision>
  <dc:subject/>
  <dc:title>ГЛАВА КОЧКОВСКОГО РАЙОНА</dc:title>
</cp:coreProperties>
</file>