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К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 16.06.2022 № 323 - па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чковского района Новосибирской области от 30.12.2021 № 737-па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ого акта в соответствие с действующим законодательством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постановления администрации Кочковского района Новосибирской области от 30.12.2021 № 737-па «О внесении изменений в постановление администрации Кочковского района Новосибирской области от 30.12.2019 № 693-па «Об утверждении муниципальной программы «Модернизация материально-технической базы и обеспечение оптимальных условий хранения документов архивной отрасли Кочковского района Новосибирской области на 2020-2022 годы» исключить слова: «и тексте приложения к нему».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информационно-телекоммуникационной сети «Интернет»  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 заместителя главы администрации Кочковского района Новосибирской области  О.Б.Чернышову.</w:t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592"/>
      </w:tblGrid>
      <w:tr>
        <w:trPr/>
        <w:tc>
          <w:tcPr>
            <w:tcW w:w="461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Глава Кочковского района Новосибирской области</w:t>
            </w:r>
          </w:p>
        </w:tc>
        <w:tc>
          <w:tcPr>
            <w:tcW w:w="4592" w:type="dxa"/>
            <w:tcBorders/>
          </w:tcPr>
          <w:p>
            <w:pPr>
              <w:pStyle w:val="Style16"/>
              <w:snapToGrid w:val="false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/>
              <w:tab/>
              <w:t xml:space="preserve">                        </w:t>
            </w:r>
            <w:r>
              <w:rPr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Л.Н.Чубарова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2 991</w:t>
      </w:r>
    </w:p>
    <w:p>
      <w:pPr>
        <w:pStyle w:val="Normal"/>
        <w:spacing w:before="0" w:after="0"/>
        <w:ind w:left="510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59:00Z</dcterms:created>
  <dc:creator>Admin</dc:creator>
  <dc:description/>
  <dc:language>en-US</dc:language>
  <cp:lastModifiedBy>Пользователь Windows</cp:lastModifiedBy>
  <cp:lastPrinted>2021-12-30T11:18:00Z</cp:lastPrinted>
  <dcterms:modified xsi:type="dcterms:W3CDTF">2022-06-16T02:59:00Z</dcterms:modified>
  <cp:revision>2</cp:revision>
  <dc:subject/>
  <dc:title/>
</cp:coreProperties>
</file>