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7.06.2022  № 334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«Схемы водоснабжения с. Кочки Кочковского сельсовета Кочковского района Новосибирской области на 2013-2017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чки Кочковского сельсовета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7.06.2022 № 334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с. Кочки Кочковского сельсовета Кочковского района Новосибирской области на 2013-2017 гг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 на период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с. Кочки Кочковского сельсовета Кочковского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с. Кочки Кочковского сельсовета Кочковского района Новосибирской области»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Кочки Кочковского сельсовета Кочковского района Новосибирской области до 18 ию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4:00Z</dcterms:created>
  <dc:creator>фвыв</dc:creator>
  <dc:description/>
  <cp:keywords/>
  <dc:language>en-US</dc:language>
  <cp:lastModifiedBy>admin</cp:lastModifiedBy>
  <cp:lastPrinted>2021-07-29T09:34:00Z</cp:lastPrinted>
  <dcterms:modified xsi:type="dcterms:W3CDTF">2022-06-17T05:00:00Z</dcterms:modified>
  <cp:revision>8</cp:revision>
  <dc:subject/>
  <dc:title> </dc:title>
</cp:coreProperties>
</file>