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7.06.2022  №  335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«Схемы водоснабжения с.Красная Сиби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Новосибирской области на 2015-2019гг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с.Красная Сибирь Кочковского 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7.06.2022 № 335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актуализации «Схемы водоснабжения с.Красная Сибирь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чковского  района Новосибирской области на 2015-2019гг 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период до 2025 года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с.Красная Сибирь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чковского  района Новосибирской области, по состоянию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с.Красная Сибирь Кочковского  района Новосибирской области»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в границах   с.Красная Сибирь Кочковского района Новосибирской области до 18 июля 2022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фвыв</dc:creator>
  <dc:description/>
  <cp:keywords/>
  <dc:language>en-US</dc:language>
  <cp:lastModifiedBy>admin</cp:lastModifiedBy>
  <cp:lastPrinted>2021-07-29T09:41:00Z</cp:lastPrinted>
  <dcterms:modified xsi:type="dcterms:W3CDTF">2022-06-17T05:02:00Z</dcterms:modified>
  <cp:revision>10</cp:revision>
  <dc:subject/>
  <dc:title> </dc:title>
</cp:coreProperties>
</file>