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7.06.2022  №  336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«Схемы водоснабжения и водоотведения МО Новорешетовского сельсовета Кочковского района НСО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МО Новорешетовского сельсовета Кочковского района НСО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7.06.2022 № 336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 МО Новорешетовского сельсовета Кочковского района НСО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МО Новорешетовского сельсовета Кочковского района НСО, по состоянию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МО Новорешетовского сельсовета Кочковского района НСО»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МО Новорешетовского сельсовета Кочковского района Новосибирской области до 18 июля 2022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9:00Z</dcterms:created>
  <dc:creator>фвыв</dc:creator>
  <dc:description/>
  <cp:keywords/>
  <dc:language>en-US</dc:language>
  <cp:lastModifiedBy>admin</cp:lastModifiedBy>
  <cp:lastPrinted>2021-07-30T08:56:00Z</cp:lastPrinted>
  <dcterms:modified xsi:type="dcterms:W3CDTF">2022-06-17T05:04:00Z</dcterms:modified>
  <cp:revision>11</cp:revision>
  <dc:subject/>
  <dc:title> </dc:title>
</cp:coreProperties>
</file>