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7.06.2022 № 337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bookmarkEnd w:id="0"/>
      <w:r>
        <w:rPr>
          <w:sz w:val="28"/>
          <w:szCs w:val="28"/>
        </w:rPr>
        <w:t>Об актуализации «Схемы водоснабжения и водоотведения села Новоцелинное Кочковского района Новосибирской области на период 2013-2017 гг. и на перспективу до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села Новоцелинное Новоцелинного сельсовета Кочковского района Новосибирской области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7.06.2022 № 337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 села Новоцелинное Кочковского района Новосибирской области на период 2013-2017 гг. и на перспективу до 2023 г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и водоотведения села Новоцелинное Кочковского района Новосибирской области, по состоянию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села Новоцелинное Новоцелинного сельсовета Кочковского района Новосибирской области»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села Новоцелинное Новоцелинного сельсовета Кочковского района Новосибирской области до 18 июля 2022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0:00Z</dcterms:created>
  <dc:creator>фвыв</dc:creator>
  <dc:description/>
  <cp:keywords/>
  <dc:language>en-US</dc:language>
  <cp:lastModifiedBy>admin</cp:lastModifiedBy>
  <cp:lastPrinted>2020-03-03T15:43:00Z</cp:lastPrinted>
  <dcterms:modified xsi:type="dcterms:W3CDTF">2022-06-17T05:06:00Z</dcterms:modified>
  <cp:revision>13</cp:revision>
  <dc:subject/>
  <dc:title> </dc:title>
</cp:coreProperties>
</file>