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</w:rPr>
        <w:t>от   17.06.2022  № 338-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2-па (с изм., внесенными постановлениями администрации Кочковского района Новосибирской области от 10.01.2017 Лг» 16-па, от 10.05.201 / № 279-па, от 17.07.2017 №413-па, от 31.10.2017 № 609-па, от 29.12.2018 № 615-па, от 07.11.2019 № 537-па, от 30.12.2019 № 698-па, от 26.02.2020 № 107-па)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далее-постановление) следующего содержания:</w:t>
      </w:r>
    </w:p>
    <w:p>
      <w:pPr>
        <w:pStyle w:val="Style17"/>
        <w:spacing w:before="0" w:after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.1.Пункт 3.2.3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предоставлению муниципальной услуги по </w:t>
      </w:r>
      <w:r>
        <w:rPr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Cs/>
          <w:sz w:val="28"/>
          <w:szCs w:val="28"/>
        </w:rPr>
        <w:t xml:space="preserve"> (далее-административного регламента) изложить в следующей редакции «</w:t>
      </w:r>
      <w:r>
        <w:rPr>
          <w:color w:val="000000"/>
          <w:sz w:val="30"/>
          <w:szCs w:val="30"/>
          <w:shd w:fill="FFFFFF" w:val="clear"/>
        </w:rPr>
        <w:t>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://www.consultant.ru/document/cons_doc_LAW_416268/fb76ce1fdb5356574b298a9dcdafcfc8fc6c937b/" \l "dst3687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унктом 15 части 3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статьи 57,3 Градостроительного кодекса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».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</w:t>
      </w:r>
      <w:r>
        <w:rPr>
          <w:b/>
          <w:bCs/>
          <w:sz w:val="28"/>
        </w:rPr>
        <w:t>ПОСТАНОВЛЕНИЮ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КОЧКОВСКОГО РАЙОНА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от   17.06.2022  № 338-п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1914"/>
        <w:gridCol w:w="2304"/>
        <w:gridCol w:w="18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Черныш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22-06-17T15:29:00Z</cp:lastPrinted>
  <dcterms:modified xsi:type="dcterms:W3CDTF">2022-06-17T08:30:00Z</dcterms:modified>
  <cp:revision>64</cp:revision>
  <dc:subject/>
  <dc:title/>
</cp:coreProperties>
</file>