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6.07.2022    № 380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требованиями законодательств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, от 09.02.2021 № 53-па, от 03.03.2021 № 113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9 пункта 2.6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дополнить словами «(до 1 января 2023 года предоставление не требуетс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ункта 2.6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словами «(до 1 января 2023 года предоставление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ю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0-01-09T10:46:00Z</cp:lastPrinted>
  <dcterms:modified xsi:type="dcterms:W3CDTF">2022-07-06T03:47:00Z</dcterms:modified>
  <cp:revision>72</cp:revision>
  <dc:subject/>
  <dc:title/>
</cp:coreProperties>
</file>