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6.07.2022    № 383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Кочковского района Новосибирской области от 30.11.2015 № 507-па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от 30.11.2015 № 507-па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 (с изменениями, внесенными постановлениями администрации Кочковского района Новосибирской области от 21.04.2016 № 133-па, от 20.06.2018 № 268-па, от 07.09.2018 № 378-па, 29.12.2018 № 612-па, от 15.03.2019 № 86-па, от 17.04.2019 № 157-па, от 07.11.2019 № 527-па, </w:t>
      </w:r>
      <w:r>
        <w:rPr>
          <w:sz w:val="28"/>
        </w:rPr>
        <w:t>от 29.12.2021 № 732-па</w:t>
      </w:r>
      <w:r>
        <w:rPr>
          <w:sz w:val="28"/>
          <w:szCs w:val="28"/>
        </w:rPr>
        <w:t>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г)» пункта 2.6.4.1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, утвержденного постановлением (далее – административный регламент) изложить в следующей редакции: «г) предоставление информации о заявлении о постановке на учет детей, подлежащих обучению по образовательным программам дошкольного образования, для зачисления в образовательную организацию (индивидуальный номер и дата подачи заявления)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)» пункта 2.6.4.1. административного регламента изложить в следующей редакции: «д) предоставление информации о статусах обработки заявления о постановке на учет детей, подлежащих обучению по образовательным программам дошкольного образования, для зачисления в образовательную организацию, об основаниях их изменения и комментарии к ним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пункт «е)» пункта 2.6.4.1. административного регламента изложить в следующей редакции: «е) предоставление информации о последовательности предоставления места в муниципальных образовательных организациях, </w:t>
      </w:r>
      <w:r>
        <w:rPr>
          <w:sz w:val="28"/>
          <w:szCs w:val="28"/>
          <w:shd w:fill="FFFFFF" w:val="clear"/>
        </w:rPr>
        <w:t>об основаниях изменения указанной последовательности;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ж)» пункта 2.6.4.1. административного регламента изложить в следующей редакции: «ж) предоставление информации о результатах направления в муниципальную образовательную организацию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8. административного регламента дополнить подпунктом «5)» следующего содержания: «5) </w:t>
      </w:r>
      <w:r>
        <w:rPr>
          <w:color w:val="000000"/>
          <w:sz w:val="30"/>
          <w:szCs w:val="30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sz w:val="30"/>
          <w:szCs w:val="30"/>
          <w:shd w:fill="FFFFFF" w:val="clear"/>
        </w:rPr>
        <w:t xml:space="preserve">пунктом 7.2 части 1 статьи 16 Федерального </w:t>
      </w:r>
      <w:r>
        <w:rPr>
          <w:sz w:val="28"/>
          <w:szCs w:val="28"/>
          <w:shd w:fill="FFFFFF" w:val="clear"/>
        </w:rPr>
        <w:t xml:space="preserve">закона от </w:t>
      </w:r>
      <w:r>
        <w:rPr>
          <w:bCs/>
          <w:sz w:val="28"/>
          <w:szCs w:val="28"/>
          <w:shd w:fill="FFFFFF" w:val="clear"/>
        </w:rPr>
        <w:t xml:space="preserve">27.07.2010 № 210-ФЗ «Об организации предоставления государственных и муниципальных услуг», </w:t>
      </w:r>
      <w:r>
        <w:rPr>
          <w:color w:val="000000"/>
          <w:sz w:val="30"/>
          <w:szCs w:val="30"/>
          <w:shd w:fill="FFFFFF" w:val="clear"/>
        </w:rPr>
        <w:t>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9. административного регламента изложить в следующей редакции: «3.9. Особенности выполнения процедур в электронной форме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 3.9.1. административного регламента изложить в следующей редакции: «3.9.1. При предоставлении услуг в электронной форме посредством ЕПГУ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ь на прием в Администрацию, МФЦ для подачи запроса о предоставлении услуги (далее - запрос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ем и регистрация Администрацией запроса и иных документов, необходимых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лучение результата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лучение сведений о ходе выполнен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ение оценки качества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может осуществляться с использованием информационных систем, интегрированных в установленном порядке с ЕПГУ и обеспечивающих санкционированный доступ заявителей к функциональности единого портал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9.2. административного регламента изложить в следующей редакции: «3.9.2. 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ПГУ, и официальном сайте Администрации, предоставляется заявителю бесплатно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9.3. административного регламента изложить в следующей редакции: «3.9.3. 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 и официальных сайте Администраци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 3.9.4. административного регламента изложить в следующей редакции: «3.9.4. При организации записи на прием в Администрацию или МФЦ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Администрации или МФЦ либо уполномоченного сотрудника Администрации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Администрации или МФЦ графика приема заявителей.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9.5. административного регламента изложить в следующей редакции: «3.9.5. При осуществлении записи на прием Администрац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муниципальной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писи на прием в Администрацию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9.6. административного регламента изложить в следующей редакции: «3.9.6. Запись на прием может осуществляться посредством МФЦ, иной информационной системы, которая интегрирована в установленном порядке с ЕПГУ.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дополнить пунктом 3.9.7. следующего содержания «3.9.7. 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ПГУ заявителю не обеспечивается возможность заполнения электронной формы запроса, то для формирования запроса на ЕПГУ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ЕПГУ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3.9.8. административного регламента изложить в следующей редакции: «3.9.8. Форматно-логическая проверка сформированного запроса осуществляется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Административный регламент дополнить пунктами 3.9.9. – 3.9.17. следующего содержа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9.9. При формировании запроса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ункте 2.6. настоящего административного регламента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или официальном сайте Администрации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 Сформированный и подписанный запрос и иные документы, указанные в пункте 2.6. настоящего административного регламента, направляются в Администрацию посредством Е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1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Новосибирской области и принимаемыми в соответствии с ними постановлениями Правительств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2. При получении результата предоставления муниципальной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муниципальной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ПГУ в установленном порядке (при наличии у них технической возмож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ПГУ едином личном кабинете или в электронной форме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3.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(в случае если такой срок установлен нормативными правовыми актами Российской Феде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4. Заявителю обеспечивается доступ к результату предоставления муниципальной услуги, полученному в форме электронного документа, на ЕПГУ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5. Уведомление о завершении выполнения Администрацией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ПГУ в единый личный кабинет по выбору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6. 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Администрацию или МФЦ, содер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7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от 27.07.2010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Чуба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2-07-18T15:29:00Z</cp:lastPrinted>
  <dcterms:modified xsi:type="dcterms:W3CDTF">2022-07-18T08:35:00Z</dcterms:modified>
  <cp:revision>126</cp:revision>
  <dc:subject/>
  <dc:title/>
</cp:coreProperties>
</file>