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01.09.2022  № 508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 xml:space="preserve">Об утверждении «Схемы теплоснабжения Кочковского сельсовета Кочковского района Новосибирской области на 2013-2028 годы, актуализированную на 2020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очков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№ 287-па от 24.06.2019 года «Об утверждении схемы теплоснабжения Кочковского сельсовета Кочковского района Новосибирской области на 2013-2028 годы, актуализированную на 2020 год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«Схему теплоснабжения Кочковского сельсовета Ко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3-2028 годы, актуализированную на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», с актуализацией на 2023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2:00Z</dcterms:created>
  <dc:creator>фвыв</dc:creator>
  <dc:description/>
  <cp:keywords/>
  <dc:language>en-US</dc:language>
  <cp:lastModifiedBy>admin</cp:lastModifiedBy>
  <cp:lastPrinted>2022-10-10T09:46:00Z</cp:lastPrinted>
  <dcterms:modified xsi:type="dcterms:W3CDTF">2022-10-10T02:49:00Z</dcterms:modified>
  <cp:revision>7</cp:revision>
  <dc:subject/>
  <dc:title> </dc:title>
</cp:coreProperties>
</file>