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29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Ч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 23.09.2022 № 554-па</w:t>
      </w:r>
    </w:p>
    <w:p>
      <w:pPr>
        <w:pStyle w:val="Normal"/>
        <w:tabs>
          <w:tab w:val="clear" w:pos="709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й в постановление администрации Кочковского района Новосибирской области от 10.03.2017 №133-па «Об утверждении Административного регламента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 предоставлению муниципальной услуги по продаже земельных участков без проведения торгов»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года № 131-ФЗ «Об общих принципах организации местного самоуправления в Российской Федерации», руководствуясь Уставом Кочковского района Новосибир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изменение в постановление администрации Кочковского района Новосибирской области от 10.03.2017 №133-па «Об утверждении Административного регламента по предоставлению муниципальной услуги по продаже земельных участков без проведения торгов» (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 изменениями, внесенными постановлениями администрации Кочковского района Новосибирской области от 26.06.2017 № 362-па, от 07.11.2019 544-па, от 02.04.2020 № 195-па, от 20.07.2020 № 403-па, от 19.05.2021 № 246-па, от 29.09.2021 №474-па) (далее – Административный регламент)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дополнить подпункт 7 пункта 1.2 Административного регламента после слов «садоводства» словами «для собственных нужд»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Управляющему делами администрации Кочковского района Новосибирской области (Храпаль Н.Н.) опубликовать настоящее постановление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 в сети «Интернет»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. Контроль за исполнением настоящего постановления возложить на заместителя Главы администрации Кочковского района Новосибирской области Чернышову О.Б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ч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 xml:space="preserve">         П.А. Шили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Иванов Е.И. +7 383-56 22-09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SimSun;宋体" w:cs="Arial"/>
      <w:sz w:val="22"/>
      <w:szCs w:val="22"/>
      <w:lang w:bidi="ar-SA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ConsPlusNormal2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2"/>
      <w:szCs w:val="22"/>
      <w:lang w:bidi="ar-SA" w:val="en-US" w:eastAsia="zh-CN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basedOn w:val="Normal"/>
    <w:qFormat/>
    <w:pPr/>
    <w:rPr>
      <w:rFonts w:ascii="Calibri" w:hAnsi="Calibri" w:eastAsia="Calibri" w:cs="Times New Roman"/>
      <w:sz w:val="22"/>
      <w:szCs w:val="22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8:01:00Z</dcterms:created>
  <dc:creator>Влад</dc:creator>
  <dc:description/>
  <cp:keywords/>
  <dc:language>en-US</dc:language>
  <cp:lastModifiedBy>admin</cp:lastModifiedBy>
  <cp:lastPrinted>2022-09-23T14:59:00Z</cp:lastPrinted>
  <dcterms:modified xsi:type="dcterms:W3CDTF">2022-09-23T08:00:00Z</dcterms:modified>
  <cp:revision>5</cp:revision>
  <dc:subject/>
  <dc:title/>
</cp:coreProperties>
</file>