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3.09.2022 № 555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7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аренду без проведения торгов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7-па «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22.02.2018 № 70-па, от 18.05.2018 № 198-па, от 07.11.2019 № 545-па, от 02.04.2020 № 194-па, от 19.05.2021 № 248-па, от 29.09.2021 №475-па) (далее – Административный регламент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 дополнить Административный регламент пунктом 1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.1.1 Земельные участки г</w:t>
      </w:r>
      <w:r>
        <w:rPr>
          <w:rFonts w:eastAsia="Calibri"/>
          <w:color w:val="000000"/>
          <w:sz w:val="28"/>
          <w:szCs w:val="28"/>
        </w:rPr>
        <w:t>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аренду без торгов предоставляются в соответствии со статьей 39.18 Земельного кодекса российской Федерации предоставляются в аренду без торгов в порядке статьи 39.18 Земельного кодекса российской Федерации</w:t>
      </w:r>
      <w:r>
        <w:rPr>
          <w:bCs/>
          <w:sz w:val="28"/>
          <w:szCs w:val="28"/>
        </w:rPr>
        <w:t>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 подпункт 3.1 пункта 1.2.1 Административного регламента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, (в случае, если количество таких домов составляет три и более в одном ряду), в соответствии с распоряжением высшего должностного лица субъекта Российской Федерации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 подпункт 3.3 пункта 1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3) </w:t>
      </w:r>
      <w:r>
        <w:rPr>
          <w:rFonts w:eastAsia="Calibri"/>
          <w:color w:val="000000"/>
          <w:sz w:val="28"/>
          <w:szCs w:val="28"/>
        </w:rPr>
        <w:t>земельного участка застройщику, признанному в соответствии с Федеральным законом от 26 октября 2002 года №127-ФЗ «О несостоятельности (банкротстве)»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№218-ФЗ «О публично-правовой компании «Фонд развития территорий» и о внесении изменений в отдельные законодательные акты Российской Федерации</w:t>
      </w:r>
      <w:r>
        <w:rPr>
          <w:bCs/>
          <w:color w:val="000000"/>
          <w:sz w:val="28"/>
          <w:szCs w:val="28"/>
        </w:rPr>
        <w:t>»;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 подпункт 38 пункта 1.2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8) земельного участка публично-правовой компании "Фонд развития территорий" для осуществления функций и полномочий, предусмотренных Федеральным законом от 29 июля 2017 года №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»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 дополнить пункт 1.2.1 Административного регламента под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>земельного участка участникам долевого строительства в случаях, предусмотренных Федеральным законом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6 дополнить пункт 1.2.1 Административного регламента подпунктом 4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«41) </w:t>
      </w:r>
      <w:r>
        <w:rPr>
          <w:rFonts w:eastAsia="Calibri"/>
          <w:color w:val="000000"/>
          <w:sz w:val="28"/>
          <w:szCs w:val="28"/>
        </w:rPr>
        <w:t>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7 дополнить пункт 1.2.1 Административного регламента под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42) </w:t>
      </w:r>
      <w:r>
        <w:rPr>
          <w:rFonts w:eastAsia="Calibri"/>
          <w:iCs/>
          <w:color w:val="000000"/>
          <w:sz w:val="28"/>
          <w:szCs w:val="28"/>
        </w:rPr>
        <w:t xml:space="preserve">земельного участка публично-правовой компании «Фонд развития территорий» по основаниям, предусмотренным Федеральным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iCs/>
          <w:color w:val="000000"/>
          <w:sz w:val="28"/>
          <w:szCs w:val="28"/>
        </w:rPr>
        <w:t xml:space="preserve"> от 26 октября 2002 года №127-ФЗ «О несостоятельности (банкротстве)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8EA0D143EB69C2F18A880B5928A40D042E0F7C8E3855FC35AB0BA4974229BFEDDF22DD2F51A391AAF25505BQ7g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0:00Z</dcterms:created>
  <dc:creator>Влад</dc:creator>
  <dc:description/>
  <dc:language>en-US</dc:language>
  <cp:lastModifiedBy>admin</cp:lastModifiedBy>
  <cp:lastPrinted>2022-09-23T15:39:00Z</cp:lastPrinted>
  <dcterms:modified xsi:type="dcterms:W3CDTF">2022-09-23T08:40:00Z</dcterms:modified>
  <cp:revision>4</cp:revision>
  <dc:subject/>
  <dc:title/>
</cp:coreProperties>
</file>