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04.10.2022    № 58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чковского района от 14.01.2013 № 15-па «Об официальном сайте администрации Кочковского района Новосибирской области в информационно-телекоммуникационной сети «Интерн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целях приведения нормативно правового акта в соответствие действующему законодательству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Кочковского района от 14.01.2013 № 15-па «Об официальном сайте администрации Кочковского района в сети Интернет» (с изменениями, внесенными постановлением администрации Кочковского района Новосибирской области от 05.04.2017 № 199-па) (далее - постановление) следующего содерж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становления изложить в следующей редакции «Об официальном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ить пункт 2.2. следующего содержания: «Утвердить Пользовательское соглашение согласно Приложению № 3 к настоящему постановлению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ьзовательское соглашени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информационно-телекоммуникационной сети «Интернет»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чальнику отдела организационно-контрольной и кадровой работы администрации Кочковского района Новосибирской области (Малыхиной Ю.М.) настоящее постановление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Consplustitlecxspmidd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cxspmidd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cxspmidd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cxspmidd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М.В. Бело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А. Лихачева</w:t>
      </w:r>
    </w:p>
    <w:p>
      <w:pPr>
        <w:pStyle w:val="Normal"/>
        <w:jc w:val="both"/>
        <w:rPr/>
      </w:pPr>
      <w:r>
        <w:rPr/>
        <w:t>8 (383) 56 22-829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92"/>
      <w:bookmarkStart w:id="1" w:name="Par92"/>
      <w:bookmarkEnd w:id="1"/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  <w:br/>
        <w:t>администрации Кочковского района</w:t>
        <w:br/>
        <w:t>Новосибирской области</w:t>
        <w:br/>
        <w:t>от 04.10.2022 № 584-п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31"/>
      <w:bookmarkEnd w:id="2"/>
      <w:r>
        <w:rPr>
          <w:rFonts w:cs="Times New Roman" w:ascii="Times New Roman" w:hAnsi="Times New Roman"/>
          <w:b/>
          <w:sz w:val="28"/>
          <w:szCs w:val="28"/>
        </w:rPr>
        <w:t>Пользовательское согла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ьзовательское соглашение (актуальная редакция соглашения, опубликованная по ссыл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ochki.nso.ru/page/57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вляется публичной офертой и определяет условия использования официального сайта администрации Кочковского района Новосибирской области в информационно-телекоммуникационной сети «Интернет», доступного по ссылк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ochki.ns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— Сайт), любыми пользователями информационно-телекоммуникационной сети «Интернет», просматривающими Сайт (далее — Пользователи Сайта)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ьзовательское соглашение приравнивается к договору, составленному в письменной форме. Принимая настоящее Пользовательское соглашение, Пользователь выражает полное и безоговорочное согласие со всеми его условиями, в том числе, в части предоставления согласия на обработку персональных данных Пользователя на условиях, указанных в разделе 2 настоящего Пользовательского соглашения. В случае несогласия с данными условиями Пользователь должен покинуть Сайт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ьзовательское соглашение вступает в силу с момента размещения его на Сайте и действует в отношении всей информации, размещенной на Сайте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т использует сервисы веб-аналитики. Условия использования веб-аналитики определены в оповещении Пользователей Сайта, размещенном на каждой странице Сайта.</w:t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сональные данны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тдельные сервисы Сайта такие как «Личный кабинет» и «Подписаться» предусматривают ввод персональных данных (Фамилию, Имя, Отчество, адрес электронной почты с целью получения Пользователем Сайта информации о направленных им обращений с помощью «Личного кабинета» в первом случае и адрес электронной почты с целью получения новостной рассылки либо информации о внесении изменений на странице Сайта во втором случае), такие персональные данные хранятся и обрабатываются в соответствии с принципами и правилами обработки персональных данных, предусмотренными Федеральным законом Российской Федерации от 27 июля 2006 г. № 152-ФЗ «О персональных данных». При нажатии кнопки «Зарегистрироваться» (сервиса «Личный кабинет») или «Отправить» (сервиса «Подписаться»), Пользователь Сайта дает согласие на обработку своих персональных данных, учитывая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я Правительства Новосибирской област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2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020 № 44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государственной информационной системе Новосибирской области «Единая платформа официальных сайтов органов государственной власти Новосиби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отношении персональных данных Пользователя Сайта сохраняется их конфиденциальность, кроме случаев добровольного предоставления Пользователем Сайта информации о себе для общего доступа неограниченному кругу лиц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тельства Пользовател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льзователь Сайта соглашается не предпринимать действий, которые могут рассматриваться как нарушающие законодательство Российской Федерации или нормы международного права, в том числе в сфере интеллектуальной собственности, авторских и/или смежных прав, общепринятые нормы морали и нравственности, а также любых действий, которые приводят или могут привести к нарушению нормальной работы сервисов Сайта и Сайта в цел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спользование материалов Сайта без согласия правообладателей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цитировании материалов Сайта, включая охраняемые авторские произведения, ссылка на Сайт обязатель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дминистрация Кочковского района Новосибирской области не несет ответственности за посещение и использование Пользователем внешних ресурсов, ссылки на которые могут содержаться на Сай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Администрация Кочковского района Новосибирской области не несет ответственности и не имеет прямых или косвенных обязательств перед Пользователем в связи с любыми возможными или возникшими убытками, связанными с любым содержанием Сайта, регистрацией авторских прав и сведениями о такой регистрации, доступными на Сайте или полученными через внешние сайты или ресурсы либо иные контакты Пользователя, в которые он вступил, используя размещенную на Сайте информацию или ссылки на внешние ресурс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чие услов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се возможные споры, вытекающие из настоящего Пользовательского соглашения или связанные с ним, подлежат разрешению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Бездействие со стороны администрации Кочковского района Новосибирской области в случае нарушения Пользователем положений Пользовательского соглашения не лишает администрацию Кочковского района Новосибирской области права предпринять позднее соответствующие действия в защиту своих интересов и защиту авторских прав на охраняемые в соответствии с законодательством материалы Сай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Администрация Кочковского района Новосибирской области вправе в любое время в одностороннем порядке изменять условия настоящего Пользовательского соглашения. Такие изменения вступают в силу с момента размещения новой версии Пользовательского соглашения на сайте. При несогласии Пользователя с внесенными изменениями он обязан покинуть Сайт, прекратить использование материалов и сервисов Сайт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920" w:hanging="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Style20">
    <w:name w:val="Без интервала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ochki.nso.ru/page/5749" TargetMode="External"/><Relationship Id="rId4" Type="http://schemas.openxmlformats.org/officeDocument/2006/relationships/hyperlink" Target="https://kochki.ns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29:00Z</dcterms:created>
  <dc:creator>Татьяна</dc:creator>
  <dc:description/>
  <cp:keywords/>
  <dc:language>en-US</dc:language>
  <cp:lastModifiedBy>admin</cp:lastModifiedBy>
  <cp:lastPrinted>2022-10-04T19:52:00Z</cp:lastPrinted>
  <dcterms:modified xsi:type="dcterms:W3CDTF">2022-10-10T04:25:00Z</dcterms:modified>
  <cp:revision>36</cp:revision>
  <dc:subject/>
  <dc:title/>
</cp:coreProperties>
</file>