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10.2022 № 601-п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очковского района Новосибирской области от 10.01.2022 №5-па «Об утверждении перечня видов работ, объектов для отбывания наказания лицами, осужденными к обязательным и исправительным работам на территории Кочковского района Новосибирской области на 2022 год»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исполни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ложить приложение № 3 к постановлению администрации Кочк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0.01.2022 №5-па «Об утверждении перечня видов работ, объектов для отбывания наказания лицами, осужденными к обязательным и исправительным работам на территории Кочковского района Новосибирской области на 2022 год» (в редакции постановлений администрации Кочковского района Новосиби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30.03.2022 №172-па, от 18.05.2022 №263-па) в редакции согласно приложению к настоящему постановлению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яющему де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Храпалю Н.Н.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Коч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М.В.Белоу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 22099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0.2022 № 601-па</w:t>
      </w:r>
    </w:p>
    <w:p>
      <w:pPr>
        <w:pStyle w:val="ConsPlusTitle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для  </w:t>
      </w:r>
      <w:r>
        <w:rPr>
          <w:rFonts w:eastAsia="Calibri" w:cs="Times New Roman" w:ascii="Times New Roman" w:hAnsi="Times New Roman"/>
          <w:b/>
          <w:sz w:val="28"/>
          <w:szCs w:val="28"/>
        </w:rPr>
        <w:t>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исправительным работа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(адрес местонахождения отбывания рабо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ЖКХ «Черновско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Черновка, ул. Полевая, 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П Решетовское ЖКХ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Решеты, ул.Олимпийская, 2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целинн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Новоцелинное, ул.Комсомольская, 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«Управляющая компания жилищно-коммунального хозяйства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Кочки, ул. Советская, 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Выродов Андрей Анатолье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Кочки, ул. Революционная, 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Наприенко Владимир Василье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Кочки, ул. Революционная, 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Спецстрой-9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Новосибирск, ул.Грибоедова, 73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Кольцова Ирина Ивановна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Кочки, ул. Некрасова, 24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– глава крестьянского (фермерского) хозяйства Бузыканов Вадим Олего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Кочки, ул. Революционная, 19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– глава крестьянского (фермерского) хозяйства Пекушов Анатолий Михайло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Чернов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ственный потребительский кооператив «Горизонт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п.Республиканский, ул. Центральная, 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Яшина Марина Юрьевна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Кочки, ул. Революционная, 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Производственный комбинат «Крестьянка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Новосибирск, Электрозаводской пр-д, 1, Э1, офис 108 (производственный цех в с.Черновка Кочковского района Новосибирской област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акционерное общество «Решетовское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Решеты, ул. Комарова, 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 «Кудряшовс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Новосибирский район, с.Криводановка, Садовый пер. 2 (обособленное подразделение в с.Быструха Кочковского района Новосибирской области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A0D91C83524186B0561C9C480B1D3AB5DE17FCBFC165B175BFF41C7A7F72046D22A29D535820B735577D5FE0FAK" TargetMode="External"/><Relationship Id="rId4" Type="http://schemas.openxmlformats.org/officeDocument/2006/relationships/hyperlink" Target="consultantplus://offline/ref=4602A0D91C83524186B0561C9C480B1D3AB5D812F3B0C165B175BFF41C7A7F72166D7AAA995F4D75E76F00705C0B88BF42DBBC2917EEF1K" TargetMode="External"/><Relationship Id="rId5" Type="http://schemas.openxmlformats.org/officeDocument/2006/relationships/hyperlink" Target="consultantplus://offline/ref=4602A0D91C83524186B0561C9C480B1D3AB5D812F3B0C165B175BFF41C7A7F72166D7AAE9F594529B220012C1A569BBC4BDBBF2808EA7584EBFEK" TargetMode="External"/><Relationship Id="rId6" Type="http://schemas.openxmlformats.org/officeDocument/2006/relationships/hyperlink" Target="consultantplus://offline/ref=4602A0D91C83524186B0561C9C480B1D3AB5DE14FEBCC165B175BFF41C7A7F72166D7AAE9F5A4527B520012C1A569BBC4BDBBF2808EA7584EBFEK" TargetMode="External"/><Relationship Id="rId7" Type="http://schemas.openxmlformats.org/officeDocument/2006/relationships/hyperlink" Target="consultantplus://offline/ref=4602A0D91C83524186B0561C9C480B1D3AB5DE14FEBCC165B175BFF41C7A7F72166D7AAE9D534D75E76F00705C0B88BF42DBBC2917EEF1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3:00Z</dcterms:created>
  <dc:creator>admin</dc:creator>
  <dc:description/>
  <dc:language>en-US</dc:language>
  <cp:lastModifiedBy>admin</cp:lastModifiedBy>
  <cp:lastPrinted>2022-10-18T09:50:00Z</cp:lastPrinted>
  <dcterms:modified xsi:type="dcterms:W3CDTF">2022-10-18T03:12:00Z</dcterms:modified>
  <cp:revision>4</cp:revision>
  <dc:subject/>
  <dc:title/>
</cp:coreProperties>
</file>