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5.10.2022   № 632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О внесении изменений в постановление администрации</w:t>
      </w:r>
    </w:p>
    <w:p>
      <w:pPr>
        <w:pStyle w:val="Subtitle"/>
        <w:rPr/>
      </w:pPr>
      <w:r>
        <w:rPr/>
        <w:t>Кочковского района от 23.12.2021 № 704-па «Об утверждении муниципальной программы «Управление муниципальными финансами Кочковского района Новосибирской области»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 xml:space="preserve">В целях эффективного использования бюджетных средств в 2022году  и планируемых объемов финансирования на мероприятия </w:t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1.Внести изменения в постановление администрации Кочковского района от 23.12.2021 № 704-па «Об утверждении муниципальной программы «Управление муниципальными финансами Кочковского района Новосибирской области» (с изменениями от 07.02.2022 № 69-па,</w:t>
      </w:r>
      <w:r>
        <w:rPr>
          <w:b/>
        </w:rPr>
        <w:t xml:space="preserve"> </w:t>
      </w:r>
      <w:r>
        <w:rPr/>
        <w:t>от  06.06.2022 № 301-па) согласно Приложения.</w:t>
      </w:r>
    </w:p>
    <w:p>
      <w:pPr>
        <w:pStyle w:val="Subtitle"/>
        <w:ind w:firstLine="720"/>
        <w:jc w:val="both"/>
        <w:rPr/>
      </w:pPr>
      <w:r>
        <w:rPr/>
        <w:t>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3.Контроль за исполнением данного постановления возложить на заместителя главы администрации Кочковского района О.Б.Чернышову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И.о.главы Кочковского района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>Новосибирской области                                                 М.В.Белоус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Гусаренко Н.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228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Кочковского района»</w:t>
      </w:r>
    </w:p>
    <w:tbl>
      <w:tblPr>
        <w:tblW w:w="1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6"/>
        <w:gridCol w:w="2976"/>
        <w:gridCol w:w="2976"/>
        <w:gridCol w:w="3259"/>
        <w:gridCol w:w="1983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»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0460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5960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88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68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95606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0606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8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68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8996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8996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55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5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2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0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1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00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.   9735395,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10160219,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 5462334,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.б.   4236811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    568891,2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5614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5614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2334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2334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Расходы</w:t>
            </w:r>
            <w:r>
              <w:rPr/>
              <w:t xml:space="preserve"> на организацию регулярных пассажирских перевозок автомобильным транспортом по межмуниципальным маршрутам по регулируемым тариф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9302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5702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8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Расходы на приобретение транспор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7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7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   11217500,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б.     7390000,00</w:t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47:00Z</dcterms:created>
  <dc:creator>Галина</dc:creator>
  <dc:description/>
  <cp:keywords/>
  <dc:language>en-US</dc:language>
  <cp:lastModifiedBy>user</cp:lastModifiedBy>
  <cp:lastPrinted>2022-06-07T12:58:00Z</cp:lastPrinted>
  <dcterms:modified xsi:type="dcterms:W3CDTF">2022-11-07T07:04:00Z</dcterms:modified>
  <cp:revision>6</cp:revision>
  <dc:subject/>
  <dc:title>ГЛАВА КОЧКОВСКОГО РАЙОНА</dc:title>
</cp:coreProperties>
</file>