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</w:rPr>
      </w:pPr>
      <w:r>
        <w:rPr/>
        <w:t xml:space="preserve">                                                          </w:t>
      </w:r>
      <w:r>
        <w:rPr/>
        <w:drawing>
          <wp:inline distT="0" distB="0" distL="0" distR="0">
            <wp:extent cx="55816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b/>
        </w:rPr>
        <w:t>АДМИНИСТРАЦИЯ КОЧКОВСКОГО РАЙОНА</w:t>
      </w:r>
    </w:p>
    <w:p>
      <w:pPr>
        <w:pStyle w:val="Heading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</w:t>
      </w: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jc w:val="left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 xml:space="preserve">от  26.10.2022     №   637-па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«Модернизация материально-технической базы и обеспечение оптимальных условий хранения документов архивной отрасли Кочковского района Новосибирской области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целях расширения доступа организаций и граждан к архивным документам и содержащейся в них информации, создания нормальных условий для документов постоянного хранения и по личному составу, документального исторического наследия Кочковского района Новосибирской области,</w:t>
      </w:r>
    </w:p>
    <w:p>
      <w:pPr>
        <w:pStyle w:val="Heading4"/>
        <w:jc w:val="both"/>
        <w:rPr>
          <w:szCs w:val="28"/>
        </w:rPr>
      </w:pPr>
      <w:r>
        <w:rPr>
          <w:szCs w:val="28"/>
        </w:rPr>
        <w:t xml:space="preserve">ПОСТАНОВЛЯЮ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Утвердить прилагаемую муниципальную программу «Модернизация материально-технической базы и обеспечение оптимальных условий хранения документов архивной отрасли Кочковского района Новосибирской области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>Опубликовать данное постановление в периодическом печатном издании органов местного самоуправления  Кочковского района « Вестник Кочковского района», разместить на официальном сайте администрации Кочковского района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 заместителя Главы администрации  Кочковского района  Чернышову О.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Кочковского 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овосибирской области                                                           П.А. Шил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Чубарова Л.Н.22-991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администрации Кочковского района Новосибирской области 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от  26.10.2022    № 637  -па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одернизация материально-технической базы и обеспечение оптимальных условий хранения документов архивной отрасли Кочковского района Новосибирской области»  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1147"/>
        <w:gridCol w:w="1276"/>
        <w:gridCol w:w="1418"/>
        <w:gridCol w:w="1275"/>
        <w:gridCol w:w="1165"/>
      </w:tblGrid>
      <w:tr>
        <w:trPr>
          <w:trHeight w:val="256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униципальной программы</w:t>
            </w:r>
          </w:p>
        </w:tc>
        <w:tc>
          <w:tcPr>
            <w:tcW w:w="6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Модернизация материально-технической базы и обеспечение оптимальных условий хранения документов архивной отрасли Кочковского района Новосибирской области» </w:t>
            </w:r>
          </w:p>
        </w:tc>
      </w:tr>
      <w:tr>
        <w:trPr>
          <w:trHeight w:val="359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азчик муниципальной программы</w:t>
            </w:r>
          </w:p>
        </w:tc>
        <w:tc>
          <w:tcPr>
            <w:tcW w:w="6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Кочковского района Новосибирской области</w:t>
            </w:r>
          </w:p>
        </w:tc>
      </w:tr>
      <w:tr>
        <w:trPr>
          <w:trHeight w:val="302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ординатор муниципальной программы</w:t>
            </w:r>
          </w:p>
        </w:tc>
        <w:tc>
          <w:tcPr>
            <w:tcW w:w="6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Кочковского района Новосибирской области Чернышова О.Б.</w:t>
            </w:r>
          </w:p>
        </w:tc>
      </w:tr>
      <w:tr>
        <w:trPr>
          <w:trHeight w:val="334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разработчики и исполнители основных мероприятий муниципальной программы</w:t>
            </w:r>
          </w:p>
        </w:tc>
        <w:tc>
          <w:tcPr>
            <w:tcW w:w="6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>Отдел архивной службы администрации Кочковского района Новосибирской области</w:t>
            </w:r>
          </w:p>
        </w:tc>
      </w:tr>
      <w:tr>
        <w:trPr>
          <w:trHeight w:val="374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и муниципальной программы</w:t>
            </w:r>
          </w:p>
        </w:tc>
        <w:tc>
          <w:tcPr>
            <w:tcW w:w="6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/>
              <w:t>Расширение доступа организаций и граждан к архивным документам и содержащейся в них информации, создание нормальных условий для документов постоянного хранения и по личному составу, документального исторического наследия Кочковского района Новосибирской области</w:t>
            </w:r>
          </w:p>
        </w:tc>
      </w:tr>
      <w:tr>
        <w:trPr>
          <w:trHeight w:val="359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 муниципальной программы</w:t>
            </w:r>
          </w:p>
        </w:tc>
        <w:tc>
          <w:tcPr>
            <w:tcW w:w="6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материально-технической базы отдела архивной службы администрации Кочковского района Новосибирской области;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езопасности хранения документов Архивного фонда Кочковского района Новосибирской области, обеспечение оптимальных условий для хранения документов</w:t>
            </w:r>
          </w:p>
        </w:tc>
      </w:tr>
      <w:tr>
        <w:trPr>
          <w:trHeight w:val="374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реализации муниципальной программы</w:t>
            </w:r>
          </w:p>
        </w:tc>
        <w:tc>
          <w:tcPr>
            <w:tcW w:w="6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5 годы</w:t>
            </w:r>
          </w:p>
        </w:tc>
      </w:tr>
      <w:tr>
        <w:trPr>
          <w:trHeight w:val="326" w:hRule="atLeast"/>
        </w:trPr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финансирования муниципальной программы, в том числе:</w:t>
            </w:r>
          </w:p>
        </w:tc>
        <w:tc>
          <w:tcPr>
            <w:tcW w:w="6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Расходы (тыс.рублей)</w:t>
            </w:r>
          </w:p>
        </w:tc>
      </w:tr>
      <w:tr>
        <w:trPr>
          <w:trHeight w:val="1280" w:hRule="atLeast"/>
          <w:cantSplit w:val="true"/>
        </w:trPr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Кочковского район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Новосибирской област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6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6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источники: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е результаты реализации муниципальной программы</w:t>
            </w:r>
          </w:p>
        </w:tc>
        <w:tc>
          <w:tcPr>
            <w:tcW w:w="6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птимальных условий для хранения документов, повышение уровня безопасности хранения документов Архивного фонда Кочковского района Новосибирской области, эффективное предоставление архивной информации.</w:t>
            </w:r>
          </w:p>
        </w:tc>
      </w:tr>
    </w:tbl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0"/>
          <w:numId w:val="3"/>
        </w:numPr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сферы реализации Программы, включая описание текущего состояния, основных проблем в инвестиционной сфере и прогноз ее развития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ставляет собой комплекс мероприятий, направленных на модернизацию материально-технической базы и обеспечения оптимальных условий хранения документов.</w:t>
      </w:r>
    </w:p>
    <w:p>
      <w:pPr>
        <w:pStyle w:val="Style14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ктом программы является отдел архивной службы, представляющий архивную отрасль Кочковского района Новосибирской области. 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ом регулирования программы является деятельность отдела архивной службы по созданию условий, гарантирующих сохранность и эффективное предоставление архивной информации. </w:t>
      </w:r>
    </w:p>
    <w:p>
      <w:pPr>
        <w:pStyle w:val="Style14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фера действия программы – предоставление услуг в архивной отрасли Кочковского района Новосибирской области. 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е используются следующие термины и понятия:</w:t>
      </w:r>
    </w:p>
    <w:p>
      <w:pPr>
        <w:pStyle w:val="Style14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ая система – это совокупность взаимосвязанных элементов, представляющих собой информационные, кадровые и материальные ресурсы, процессы, которые обеспечивают сбор, обработку, преобразование, хранение и передачу информации Архивного фонда Кочковского района Новосибирской области;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вный документ – материальный носитель с зафиксированной на нем информацией, который имеет реквизиты, позволяющие его идентифицировать, и подлежит хранению в силу значимости указанных носителя и информации для граждан, общества и государства;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вный фонд – совокупность архивных документов, исторически или логически связанных между собой;</w:t>
      </w:r>
    </w:p>
    <w:p>
      <w:pPr>
        <w:pStyle w:val="Style14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хивный фонд Кочковского района Новосибирской области – исторически сложившаяся и постоянно пополняющаяся совокупность архивных документов, отражающих материальную и духовную жизнь общества, имеющих историческое, научное, социальное, экономическое, политическое и культурное значение, являющихся неотъемлемой частью историко-культурного наследия Кочковского района Новосибирской области, относящихся к ее информационным ресурсам и подлежащих постоянному хранению;</w:t>
      </w:r>
    </w:p>
    <w:p>
      <w:pPr>
        <w:pStyle w:val="Style14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архивной службы  – структурное подразделение администрации Кочковского района Новосибирской области  , осуществляющее хранение, комплектование, учет и использование архивных документов Архивного фонда Кочковского района  Новосибирской области эффективное предоставление архивной информации и других архивных документов;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ель архивными документами – государственный орган, орган местного самоуправления либо юридическое или физическое лицо, обращающиеся на законных основаниях к архивным документам для получения и использования необходимой информации.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ой правовой базой разработки данной программы являются Федеральный закон Российской Федерации от 22.10.2004 № 125-ФЗ «Об архивном деле в Российской Федерации», закон Российской Федерации от 21.07.1993 № 5485-1 «О государственной тайне», Закон Новосибирской области от 26.09.2005 № 315-ОЗ «Об архивном деле в Новосибирской области», постановление Губернатора Новосибирской области от 13.10.2007 № 400 «О мерах по реализации территориальной информационной системы Новосибирской области»,  распоряжение администрации Новосибирской области от 03.06.2009 № 217-ра «О мерах по развитию архивной отрасли Новосибирской области», постановление администрации Новосибирской области </w:t>
      </w:r>
      <w:r>
        <w:rPr>
          <w:rFonts w:cs="Times New Roman" w:ascii="Times New Roman" w:hAnsi="Times New Roman"/>
          <w:b/>
          <w:sz w:val="28"/>
          <w:szCs w:val="28"/>
        </w:rPr>
        <w:t>от 28.03.2014 № 125-п</w:t>
      </w:r>
      <w:r>
        <w:rPr>
          <w:rFonts w:cs="Times New Roman" w:ascii="Times New Roman" w:hAnsi="Times New Roman"/>
          <w:sz w:val="28"/>
          <w:szCs w:val="28"/>
        </w:rPr>
        <w:t xml:space="preserve"> «О порядке принятия решений о разработке государственных программ Новосибирской области, а так же формирование и реализации указанных программ», постановление администрации Кочковского района от </w:t>
      </w:r>
      <w:r>
        <w:rPr>
          <w:rFonts w:cs="Times New Roman" w:ascii="Times New Roman" w:hAnsi="Times New Roman"/>
          <w:b/>
          <w:sz w:val="28"/>
          <w:szCs w:val="28"/>
        </w:rPr>
        <w:t>08.07.2014 № 375-па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орядка разработки и реализации муниципальных программ Кочковского района».</w:t>
      </w:r>
    </w:p>
    <w:p>
      <w:pPr>
        <w:pStyle w:val="Style14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Характеристика сферы действия  муниципальной программы</w:t>
      </w:r>
    </w:p>
    <w:p>
      <w:pPr>
        <w:pStyle w:val="Style14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«Модернизация материально-технической  базы и обеспечение оптимальных условий хранения документов архивной отрасли Кочковского района Новосибирской области»  – пятая программа по реализации  политики Кочковского района Новосибирской области в сфере архивного дела. </w:t>
      </w:r>
    </w:p>
    <w:p>
      <w:pPr>
        <w:pStyle w:val="Style14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грамме предусмотрено: модернизация материально-технической базы отдела архивной службы администрации Кочковского района Новосибирской области;  развитие информационных ресурсов Архивного фонда Кочковского района Новосибирской области; повышение уровня безопасности хранения документов Архивного фонда Кочковского района Новосибирской области;</w:t>
      </w:r>
    </w:p>
    <w:p>
      <w:pPr>
        <w:pStyle w:val="Style14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оптимальных условий для хранения документов Архивного фонд Кочковского района Новосибирской области. </w:t>
      </w:r>
    </w:p>
    <w:p>
      <w:pPr>
        <w:pStyle w:val="Style14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такого решения необходимы: провести техобслуживание   сканера </w:t>
      </w:r>
      <w:r>
        <w:rPr>
          <w:rFonts w:cs="Times New Roman" w:ascii="Times New Roman" w:hAnsi="Times New Roman"/>
          <w:sz w:val="28"/>
          <w:szCs w:val="28"/>
          <w:lang w:val="en-US"/>
        </w:rPr>
        <w:t>optim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  для сканирования и копированию архивных документов,   в целях обеспечения сохранности архивных документов приобрести архивные короба; в целях улучшения условий труда работников архива требуется  косметический ремонт  помещения  рабочего кабинета и архивохранилищ.</w:t>
      </w:r>
    </w:p>
    <w:p>
      <w:pPr>
        <w:pStyle w:val="Style14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«Стратегией развития информационного общества в Российской Федерации», утвержденной Президентом Российской Федерации 07.02.2008 № Пр-212, Концепцией создания территориальной информационной системы Новосибирской области, утвержденной постановлением Губернатора Новосибирской области от 13.10.2007 № 400 «О мерах по реализации территориальной информационной системы Новосибирской области», доля архивных фондов, переведенных в электронную форму, должна составлять не менее 80% к 2025 году. Исходя из вышеизложенного, одной из первоочередных задач является создание электронных информационных ресурсов на основе архивных фондов, находящихся на хранении в отделе архивной службы администрации Кочковского района Новосибирской области. Электронные базы данных позволят гражданам знакомиться с архивными документами с монитора компьютера, т.е. без соприкосновения с самим оригиналом и нанесения ему ущерба и сделают архивные фонды максимально доступными современникам. </w:t>
      </w:r>
    </w:p>
    <w:p>
      <w:pPr>
        <w:pStyle w:val="Style14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Ежегодное проведение отделом  архивной службы администрации Кочковского района Новосибирской области  школьных уроков, семинаров с участием  специалистов ответственных за делопроизводство и архив, направлено на повышение профессионального уровня архивистов, выработку единых подходов и приоритетных направлений в развитии архивной отрасли. Использование выставочного оборудования,  информационных стендов   позволит осуществлять техническое сопровождение плановых мероприятий на качественно новом уровне, при котором реализуются такие важные принципы как наглядность, доступность, систематичность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следовательность.</w:t>
      </w:r>
    </w:p>
    <w:p>
      <w:pPr>
        <w:pStyle w:val="Style14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, утвержденными приказом Министерства культуры и массовых коммуникаций Российской Федерации от 02 марта  2020 г. № 24, установлены условия хранения страховых копий научно-справочного аппарата. Требуется приобретение архивных коробокдля хранения страховых копий научно-справочного аппарата. </w:t>
      </w:r>
    </w:p>
    <w:p>
      <w:pPr>
        <w:pStyle w:val="Style14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с вышеизложенных проблем, которые предстоит решить отделу архивной службы администрации Кочковского района Новосибирской области в 2023–2025 гг. с целью создания условий, гарантирующих сохранность и возможность использования информации, содержащейся в архивных документах, для удовлетворения современных потребностей общества и государства и обусловливает необходимость их решения в приоритетном порядке с использованием программно – целевых методов.</w:t>
      </w:r>
    </w:p>
    <w:p>
      <w:pPr>
        <w:pStyle w:val="Style14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0"/>
          <w:numId w:val="3"/>
        </w:numPr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Программы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программы являются: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асширение доступа организаций и граждан к  архивным документам и содержащейся в них информации.</w:t>
      </w:r>
    </w:p>
    <w:p>
      <w:pPr>
        <w:pStyle w:val="Style14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Создание нормальных условий для документов постоянного хранения и по личному составу, документального исторического наследия Кочковского района Новосибирской области.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ых целей программа предусматривает решение следующих задач:</w:t>
      </w:r>
    </w:p>
    <w:p>
      <w:pPr>
        <w:pStyle w:val="Style14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модернизация материально-технической базы отдела архивной службы администрации Кочковского района Новосибирской области;</w:t>
      </w:r>
    </w:p>
    <w:p>
      <w:pPr>
        <w:pStyle w:val="Style14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повышение уровня безопасности хранения документов Архивного фонда Кочковского района Новосибирской области, обеспечение оптимальных условий для хранения документов Архивного фонд Кочковского района Новосибирской области. 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ими целевыми индикаторами реализации программы являются: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нормальных условий для хранения документов постоянного хранения и по личному составу;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части обеспечения первичными средствами хранения  100%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иложение 1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бщенная характеристика основных мероприятий Программы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программных мероприятий определён на основе анализа современного состояния отдела  архивной службы района и её приоритетных задач с применением системного подхода.</w:t>
      </w:r>
    </w:p>
    <w:p>
      <w:pPr>
        <w:pStyle w:val="Style14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шения первой задачи программа включает мероприятия, направленные на модернизацию материально-технической базы отдела архивной службы администрации Кочковского района Новосибирской области.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второй задачи предусмотрено   повышение уровня безопасности хранения документов Архивного фонда, обеспечение оптимальных условий для хранения документов.</w:t>
      </w:r>
    </w:p>
    <w:p>
      <w:pPr>
        <w:pStyle w:val="Style14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(Приложение 2)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ханизм реализации и система управления Программы, в том числе механизм взаимодействия ответственного за реализацию с заказчиком Программы, состав, форма и сроки предоставления отчет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азчиком Программы является администрация Кочковского района Новосибирской области (далее – администрация). Управление и контроль за ходом реализации Программы осуществляет координатор Программы – заместитель Главы администрации. Разработчиком программы является отдел архивной службы администрации Кочковского района Новосибирской области (далее – Отде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выполняет следующие функции: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Программу;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прогноз расходов на реализацию мероприятий Программы;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ответственных за выполнение мероприятий Программы;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взаимодействие между ответственными за выполнение отдельных мероприятий Программы и координацию их действий по реализации Программы;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в обсуждении вопросов, связанных с реализацией и финансированием Программы;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ает на официальном сайте администрации Кочковского района в сети Интернет утвержденную Программу;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эффективность и результативность реализации Программы;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 предложения об уточнении перечня программных мероприятий на очередной финансовый год, представление заявки на финансирование Программы, уточняет затраты и сроки исполнения по отдельным программным мероприятиям, а также механизмы реализации Программы;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целевым и эффективным использованием бюджетных средств по всем программным мероприятиям;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мониторинг результатов и оценку эффективности реализации программных мероприятий;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 и представляет в отдел экономического развития и трудовых отношений администрации Кочковского района Новосибирской области отчет о реализации мероприятий Программы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рограммы выполняет следующие функции: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ирует деятельность Отдела в процессе разработки Программы, обеспечивает согласование проекта постановления администрации Кочковского района об утверждении Программы;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управление Программой;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ит за реализацией Программы;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ет при необходимости комиссию (штаб, рабочую группу) по управлению Программой;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достижение целей, задач и конечных результатов Программы.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сурсное обеспечение Программы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ые затраты муниципальной программы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дернизация материально-технической  базы и обеспечение оптимальных условий хранения документов архивной отрасли Кочковского района Новосибирской областина » составляют 345 тыс. руб.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ы программы предусмотрены: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Услуги интернета для обслуживания электронного документооборота, обслуживание электронной подписи,  приобретение архивных коробок для хранения документов, ремонт помещения рабочего кабинета  и архивохранилищ отдела архивной службы,  перевод описей в электронный вид, оцифровка архивных документов с обработкой и занесением в фонд пользования, заполнение БД АФ и редактирование данных после переработки и усовершенствования описей, исполнение запросов социально-правового характера, исполнение тематических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иложение 3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 к Програм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и, задачи и целевые индикаторы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«Модернизация материально-технической базы и обеспечение оптимальных условий хра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ов архивной отрасли Кочковского района 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2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1701"/>
        <w:gridCol w:w="1288"/>
        <w:gridCol w:w="1263"/>
        <w:gridCol w:w="1134"/>
        <w:gridCol w:w="1134"/>
        <w:gridCol w:w="1677"/>
      </w:tblGrid>
      <w:tr>
        <w:trPr>
          <w:trHeight w:val="2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/задачи, требующие решения для достижения цел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го индикатора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целевого индикатора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10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Модернизация материально-технической базы и обеспечение оптимальных условий хран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ументов архивной отрасли Кочковского района .»</w:t>
            </w:r>
          </w:p>
        </w:tc>
      </w:tr>
      <w:tr>
        <w:trPr>
          <w:trHeight w:val="23" w:hRule="atLeast"/>
        </w:trPr>
        <w:tc>
          <w:tcPr>
            <w:tcW w:w="10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: Расширение доступа организаций и граждан к архивным документам и содержащейся в них информации, создание нормальных условий для документов постоянного хранения и по личному составу, документального исторического наследия Кочковского района Новосибирской области</w:t>
            </w:r>
          </w:p>
        </w:tc>
      </w:tr>
      <w:tr>
        <w:trPr>
          <w:trHeight w:val="248" w:hRule="atLeast"/>
        </w:trPr>
        <w:tc>
          <w:tcPr>
            <w:tcW w:w="10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ДАЧА 1 ПРОГРАММЫ:Модернизация материально-технической базы отдела архивной службы администрации Кочковского района</w:t>
            </w:r>
          </w:p>
        </w:tc>
      </w:tr>
      <w:tr>
        <w:trPr>
          <w:trHeight w:val="8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 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интернета для обслуживания электронного документообор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.Наполнение архивной баз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сканирова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ных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цифровка архивных документо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сполнение запросов социально-правового характер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о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сполнение тематическ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осо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о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10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ДАЧА 2 ПРОГРАММЫ: Повышение уровня безопасности хранения документов Архивного фонда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еспечение оптимальных условий для хранения архивных документов</w:t>
            </w:r>
          </w:p>
        </w:tc>
      </w:tr>
      <w:tr>
        <w:trPr>
          <w:trHeight w:val="6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архивных коробок для хранения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Приобретение архивных коробок для хранения документо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танка для подшивки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танка для подшивки документо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3.</w:t>
            </w:r>
          </w:p>
          <w:p>
            <w:pPr>
              <w:pStyle w:val="Normal"/>
              <w:ind w:righ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абинета и помещений архивохранилищ отдела архив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Ремонт кабинета отдела архивной служб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емонт помещений архивохранилищ отдела архивной служб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bookmarkStart w:id="0" w:name="_GoBack"/>
            <w:bookmarkEnd w:id="0"/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 к Програм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Основные мероприятия муниципальной программы «Модернизация материально-технической базы и обеспечение оптимальных условий хранения документов архивной отрасли Кочковского района Новосибирской области»  </w:t>
      </w:r>
    </w:p>
    <w:tbl>
      <w:tblPr>
        <w:tblW w:w="11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2087"/>
        <w:gridCol w:w="2211"/>
        <w:gridCol w:w="776"/>
        <w:gridCol w:w="776"/>
        <w:gridCol w:w="776"/>
        <w:gridCol w:w="2117"/>
      </w:tblGrid>
      <w:tr>
        <w:trPr>
          <w:trHeight w:val="375" w:hRule="atLeast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основного мероприятия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 реализации программы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краткое описание)</w:t>
            </w:r>
          </w:p>
        </w:tc>
      </w:tr>
      <w:tr>
        <w:trPr>
          <w:trHeight w:val="315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:Расширение доступа организаций и граждан к архивным документам и содержащейся в них информации, создание нормальных условий для документов постоянного хранения и по личному составу, документального исторического наследия Кочковского района Новосибирской области</w:t>
            </w:r>
          </w:p>
        </w:tc>
      </w:tr>
      <w:tr>
        <w:trPr/>
        <w:tc>
          <w:tcPr>
            <w:tcW w:w="11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Модернизация материально-технической базы отдела архивной службы администрации Кочковского района</w:t>
            </w:r>
          </w:p>
        </w:tc>
      </w:tr>
      <w:tr>
        <w:trPr>
          <w:trHeight w:val="230" w:hRule="atLeast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интернета для обслуживания электронного документооборота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вной службы администрации Кочковского района Новосибирской област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.ч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доступа организаций и граждан к архивным документам и содержащейся в них информации</w:t>
            </w:r>
          </w:p>
        </w:tc>
      </w:tr>
      <w:tr>
        <w:trPr>
          <w:trHeight w:val="309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Б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. источ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танка для подшивки документов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вной службы администрации Кочковского района Новосибирской област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.ч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сохранности архивных документов</w:t>
            </w:r>
          </w:p>
        </w:tc>
      </w:tr>
      <w:tr>
        <w:trPr>
          <w:trHeight w:val="309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Б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. источ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электронной подписи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вной службы администрации Кочковского района Новосибирской област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.ч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рение справок социально-правового характера передаваем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Управление ПФ РФ через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VipNet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Б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. источ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сканера</w:t>
            </w:r>
            <w:r>
              <w:rPr>
                <w:sz w:val="28"/>
                <w:szCs w:val="28"/>
                <w:lang w:val="en-US"/>
              </w:rPr>
              <w:t>optimaV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вной службы администрации Кочковского района Новосибирской област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.ч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сканируемых документов</w:t>
            </w:r>
          </w:p>
        </w:tc>
      </w:tr>
      <w:tr>
        <w:trPr>
          <w:trHeight w:val="309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Б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. источ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компьютера в сборе 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вной службы администрации Кочковского района Новосибирской област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.ч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Б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. источ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 источников бесперебойного питания  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вной службы администрации Кочковского района Новосибирской област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.ч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копий запрашиваемых документов</w:t>
            </w:r>
          </w:p>
        </w:tc>
      </w:tr>
      <w:tr>
        <w:trPr>
          <w:trHeight w:val="309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Б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. источ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 ПРОГРАММЫ: Повышение уровня безопасности хранения документов Архивного фонд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птимальных условий для хранения архивных документов</w:t>
            </w:r>
          </w:p>
        </w:tc>
      </w:tr>
      <w:tr>
        <w:trPr>
          <w:trHeight w:val="345" w:hRule="atLeast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архивных коробок для хранения документов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вной службы администрации Кочковского района Новосибирской област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.ч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безопасности хранения документов</w:t>
            </w:r>
          </w:p>
        </w:tc>
      </w:tr>
      <w:tr>
        <w:trPr>
          <w:trHeight w:val="309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Б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. источ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жеского диска д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анения файлов копированн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ов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вной службы администрации Кочковского района Новосибирской област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.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безопасности хранения файлов копированн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ов</w:t>
            </w:r>
          </w:p>
        </w:tc>
      </w:tr>
      <w:tr>
        <w:trPr>
          <w:trHeight w:val="345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Б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. исто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абинета и помещений архивохранилищ отдела архивной службы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вной службы администрации Кочковского района Новосибирской област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.ч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птимальных условий для хранения архивных документов</w:t>
            </w:r>
          </w:p>
        </w:tc>
      </w:tr>
      <w:tr>
        <w:trPr>
          <w:trHeight w:val="309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Б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. источ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риложение 3 к Програм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дные финансовые затраты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Модернизация материально-технической  базы и обеспечение оптимальных условий хран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кументов архивной отрасли Кочковского района Новосибирской области»  </w:t>
      </w:r>
    </w:p>
    <w:tbl>
      <w:tblPr>
        <w:tblW w:w="96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09"/>
        <w:gridCol w:w="425"/>
        <w:gridCol w:w="992"/>
        <w:gridCol w:w="142"/>
        <w:gridCol w:w="992"/>
        <w:gridCol w:w="992"/>
        <w:gridCol w:w="142"/>
        <w:gridCol w:w="1417"/>
        <w:gridCol w:w="1984"/>
      </w:tblGrid>
      <w:tr>
        <w:trPr>
          <w:trHeight w:val="2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расходов в разрезе заказчиков программы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ые затраты, тыс. руб.</w:t>
            </w:r>
          </w:p>
        </w:tc>
        <w:tc>
          <w:tcPr>
            <w:tcW w:w="3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</w:t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</w:t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160" w:hRule="atLeas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Модернизация материально-технической базы отдела архивной службы администрации Кочковского района »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финансовых затрат, в том числе из: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,0</w:t>
            </w:r>
          </w:p>
        </w:tc>
        <w:tc>
          <w:tcPr>
            <w:tcW w:w="3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х бюджет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,0</w:t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х источник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В т.ч. задача 1 «ЗАДАЧА 1 ПРОГРАММЫ: Модернизация материально-технической базы отдела архивной службы администрации Кочковского района » 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финансовых затрат, в том числе из: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0</w:t>
            </w:r>
          </w:p>
        </w:tc>
        <w:tc>
          <w:tcPr>
            <w:tcW w:w="3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х бюджет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0</w:t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х источник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9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.ч. задача 2 «Повышение уровня безопасности хранения документов Архивного фонда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оптимальных условий для хранения архивных документов » </w:t>
            </w:r>
          </w:p>
        </w:tc>
      </w:tr>
      <w:tr>
        <w:trPr>
          <w:trHeight w:val="23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финансовых затрат, в том числе из: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бюдже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го бюдже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х бюджет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х источник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27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8:36:00Z</dcterms:created>
  <dc:creator>VOTA NГO А REGIONALIZAЗГO! SIM AO REFORЗO DO MUNICIPALISMO!</dc:creator>
  <dc:description>A REGIONALIZAЗГO Й UM ERRO COLOSSAL!</dc:description>
  <cp:keywords/>
  <dc:language>en-US</dc:language>
  <cp:lastModifiedBy>Пользователь Windows</cp:lastModifiedBy>
  <cp:lastPrinted>2015-08-24T12:29:00Z</cp:lastPrinted>
  <dcterms:modified xsi:type="dcterms:W3CDTF">2022-11-03T07:52:00Z</dcterms:modified>
  <cp:revision>15</cp:revision>
  <dc:subject>JOГO JARDIM x8?! PORRA! DIA 8 VOTA NГO!</dc:subject>
  <dc:title> </dc:title>
</cp:coreProperties>
</file>